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lang w:val="en-US"/>
        </w:rPr>
      </w:pPr>
      <w:r>
        <w:rPr>
          <w:rFonts w:cs="Georgia" w:ascii="Georgia" w:hAnsi="Georgia"/>
          <w:b/>
          <w:bCs/>
          <w:sz w:val="28"/>
          <w:szCs w:val="28"/>
        </w:rPr>
        <w:drawing>
          <wp:inline distT="0" distB="0" distL="0" distR="0">
            <wp:extent cx="168719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  <w:t>Job Description for Childcare Manager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  <w:t>February 2011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u w:val="single"/>
          <w:lang w:val="en-US"/>
        </w:rPr>
      </w:pPr>
      <w:r>
        <w:rPr>
          <w:rFonts w:cs="Arial" w:ascii="Georgia" w:hAnsi="Georgia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  <w:t>One Family Services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Georgia" w:ascii="Georgia" w:hAnsi="Georgia"/>
        </w:rPr>
        <w:t>One Family Services aims to develop and provide a range of best practice programmes that support people parenting on their own or sharing parenting. The services includ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Welfare to Work accredited courses, Parenting supports, Childcare, Information and Counselling.  </w:t>
      </w:r>
      <w:r>
        <w:rPr>
          <w:rFonts w:cs="Georgia" w:ascii="Georgia" w:hAnsi="Georgia"/>
          <w:bCs/>
        </w:rPr>
        <w:t>The role of the C</w:t>
      </w:r>
      <w:r>
        <w:rPr>
          <w:rFonts w:cs="Georgia" w:ascii="Georgia" w:hAnsi="Georgia"/>
          <w:b/>
        </w:rPr>
        <w:t>hildcare Manage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 xml:space="preserve">is to provide a legally compliant Childcare service to children of one parent families. </w:t>
      </w:r>
      <w:r>
        <w:rPr>
          <w:rFonts w:cs="Georgia" w:ascii="Georgia" w:hAnsi="Georgia"/>
          <w:b/>
          <w:bCs/>
          <w:i/>
        </w:rPr>
        <w:t>Specific areas of responsibility include: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i/>
          <w:i/>
          <w:u w:val="single"/>
          <w:lang w:val="en-US"/>
        </w:rPr>
      </w:pPr>
      <w:r>
        <w:rPr>
          <w:rFonts w:cs="Arial" w:ascii="Georgia" w:hAnsi="Georgia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maintain the delivery of a professional Childcare Service in One Family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design, implement and evaluate individual and group programmes for children and their families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be responsible for children attending the service, including being vigilant for signs of physical, sexual and emotional abuse, neglect and social and developmental delay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keep regular records in relation to all aspects of work and prepare reports as required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work as part of a team within One Family and to work in an integrated way with other Agencies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manage students, volunteers and FAS Community Employment Scheme participants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ensure regular staff meetings, training and supervision and support of the childcare team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deliver and develop the One Family Social Group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input to the One Family Website on Parenting Matters</w:t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support the Services Team in meeting the needs of our client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Georgia" w:hAnsi="Georgia"/>
          <w:lang w:val="en-US"/>
        </w:rPr>
        <w:t>To ensure that Funding requirements are met and to work closely with Office Manager in this area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u w:val="single"/>
          <w:lang w:val="en-US"/>
        </w:rPr>
      </w:pPr>
      <w:r>
        <w:rPr>
          <w:rFonts w:cs="Arial" w:ascii="Georgia" w:hAnsi="Georgia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u w:val="single"/>
          <w:lang w:val="en-US"/>
        </w:rPr>
      </w:pPr>
      <w:r>
        <w:rPr>
          <w:rFonts w:cs="Arial" w:ascii="Georgia" w:hAnsi="Georgia"/>
          <w:b/>
          <w:bCs/>
          <w:u w:val="single"/>
          <w:lang w:val="en-US"/>
        </w:rPr>
        <w:t>othe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Commitment to the purpose of One Family and to work within the values, policies and procedures of the organisation and in the context of current legislation and regulation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participate in regular supervision with your line manage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actively participate in team and staff meetings and service reviews/ evaluations and to contribute to the development of policy and practice with your area of work and within One Family as a who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report any area of concern to your line manager in a timely manne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Have a flexible approach to the work in response to organisational change, development and review of best practic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undertake other duties as may be requested by the line manager from time to tim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o undertake your work in a manner that is friendly, flexible and informal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 Childcare Manager in One Family will be responsible to the One Family Director on a daily basis. </w:t>
      </w:r>
    </w:p>
    <w:p>
      <w:pPr>
        <w:pStyle w:val="Normal"/>
        <w:autoSpaceDE w:val="false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  <w:t>Person Specification for One Family Childcare Manager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  <w:t>Personal Attributes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Commitment to the delivery of quality service to children and families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Proven understanding of the needs of one parent families and an ability to support parents parenting alone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Ability to liaise with families and carers in relation to the welfare of their children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Ability to work as part of a team and liaise with colleagues and other agencies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i/>
          <w:i/>
          <w:lang w:val="en-US"/>
        </w:rPr>
      </w:pPr>
      <w:r>
        <w:rPr>
          <w:rFonts w:cs="Arial" w:ascii="Georgia" w:hAnsi="Georgia"/>
          <w:b/>
          <w:bCs/>
          <w:i/>
          <w:lang w:val="en-US"/>
        </w:rPr>
        <w:t>Experie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Georgia" w:hAnsi="Georgia"/>
          <w:lang w:val="en-US"/>
        </w:rPr>
        <w:t>Minimum of 2 years experience of working in an early years setting and managing staff.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Experience of working with children who face disadvantage is desirable.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Experience of supporting parents to parent in difficult family situations.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u w:val="single"/>
          <w:lang w:val="en-US"/>
        </w:rPr>
      </w:pPr>
      <w:r>
        <w:rPr>
          <w:rFonts w:cs="Arial" w:ascii="Georgia" w:hAnsi="Georgia"/>
          <w:b/>
          <w:bCs/>
          <w:u w:val="single"/>
          <w:lang w:val="en-US"/>
        </w:rPr>
        <w:t>Qualifications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Recognised third level qualification in Early Childhood Care &amp; Education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is is a temporary part time post (maternity cover) for 7 months </w:t>
      </w:r>
      <w:r>
        <w:rPr>
          <w:rFonts w:cs="Georgia" w:ascii="Georgia" w:hAnsi="Georgia"/>
          <w:sz w:val="20"/>
          <w:szCs w:val="20"/>
        </w:rPr>
        <w:t xml:space="preserve">(April-November 2011) </w:t>
      </w:r>
      <w:r>
        <w:rPr>
          <w:rFonts w:cs="Georgia" w:ascii="Georgia" w:hAnsi="Georgia"/>
        </w:rPr>
        <w:t>subject to a probationary period.  One Family offers excellent employment conditi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A cover letter and CV addressing the required competencies should be forwarded to: Childcare &amp; Parenting Manager, One Family, Cherish House, 2 Lower Pembroke Street, Dublin 2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or by email to: </w:t>
      </w:r>
      <w:hyperlink r:id="rId3">
        <w:r>
          <w:rPr>
            <w:rStyle w:val="InternetLink"/>
            <w:rFonts w:cs="Georgia" w:ascii="Georgia" w:hAnsi="Georgia"/>
          </w:rPr>
          <w:t>gkelly@onefamily.ie</w:t>
        </w:r>
      </w:hyperlink>
    </w:p>
    <w:p>
      <w:pPr>
        <w:pStyle w:val="Heading1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  <w:t>Closing date for applications: Friday 25</w:t>
      </w:r>
      <w:r>
        <w:rPr>
          <w:rFonts w:cs="Georgia" w:ascii="Georgia" w:hAnsi="Georgia"/>
          <w:vertAlign w:val="superscript"/>
          <w:lang w:val="en-IE"/>
        </w:rPr>
        <w:t>th</w:t>
      </w:r>
      <w:r>
        <w:rPr>
          <w:rFonts w:cs="Georgia" w:ascii="Georgia" w:hAnsi="Georgia"/>
          <w:lang w:val="en-IE"/>
        </w:rPr>
        <w:t xml:space="preserve"> March 2011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One Family is an equal opportunities employer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elly@onefamily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2:00Z</dcterms:created>
  <dc:creator>geraldineb</dc:creator>
  <dc:description/>
  <cp:keywords/>
  <dc:language>en-US</dc:language>
  <cp:lastModifiedBy>geraldinek</cp:lastModifiedBy>
  <dcterms:modified xsi:type="dcterms:W3CDTF">2011-03-16T15:29:00Z</dcterms:modified>
  <cp:revision>7</cp:revision>
  <dc:subject/>
  <dc:title>Person specification for One Family Childcare Worker</dc:title>
</cp:coreProperties>
</file>