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Fact File on Sections 24 and 40 amendments</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jc w:val="both"/>
        <w:rPr/>
      </w:pPr>
      <w:r>
        <w:rPr/>
        <w:t xml:space="preserve">Maternity groups and midwives’ associations across Ireland have jointly proposed a set of amendments to the Nurses and Midwives Bill, now at Report Stage. These amendments are urgently required, given the Bill’s failure to grant midwives regulatory powers (Section 24), and its effective denial of both parental choice and midwifery autonomy (Section 40).  </w:t>
      </w:r>
    </w:p>
    <w:p>
      <w:pPr>
        <w:pStyle w:val="Normal"/>
        <w:jc w:val="both"/>
        <w:rPr/>
      </w:pPr>
      <w:r>
        <w:rPr/>
      </w:r>
    </w:p>
    <w:p>
      <w:pPr>
        <w:pStyle w:val="Normal"/>
        <w:jc w:val="both"/>
        <w:rPr>
          <w:sz w:val="28"/>
        </w:rPr>
      </w:pPr>
      <w:r>
        <w:rPr>
          <w:sz w:val="28"/>
        </w:rPr>
      </w:r>
    </w:p>
    <w:p>
      <w:pPr>
        <w:pStyle w:val="Normal"/>
        <w:jc w:val="both"/>
        <w:rPr>
          <w:sz w:val="32"/>
        </w:rPr>
      </w:pPr>
      <w:r>
        <w:rPr>
          <w:sz w:val="32"/>
        </w:rPr>
        <w:t>1 Section 24 amendments</w:t>
      </w:r>
    </w:p>
    <w:p>
      <w:pPr>
        <w:pStyle w:val="Normal"/>
        <w:jc w:val="both"/>
        <w:rPr>
          <w:sz w:val="28"/>
        </w:rPr>
      </w:pPr>
      <w:r>
        <w:rPr>
          <w:sz w:val="28"/>
        </w:rPr>
      </w:r>
    </w:p>
    <w:p>
      <w:pPr>
        <w:pStyle w:val="Normal"/>
        <w:jc w:val="both"/>
        <w:rPr/>
      </w:pPr>
      <w:r>
        <w:rPr>
          <w:b/>
        </w:rPr>
        <w:t xml:space="preserve">1 The Bill fails to reflect modern midwifery legislation in countries such as Canada and New Zealand, </w:t>
      </w:r>
      <w:r>
        <w:rPr/>
        <w:t>despite being in preparation for some 15 years.</w:t>
      </w:r>
      <w:r>
        <w:rPr>
          <w:b/>
        </w:rPr>
        <w:t xml:space="preserve"> </w:t>
      </w:r>
      <w:r>
        <w:rPr/>
        <w:t>Submissions sent to the Department of Health by midwives’ organisations seeking power for the Midwives Committee were ignored. This may reflect the strength of the medical profession in Ireland, not least in the Department. Medicine has a vested interest in restricting midwifery, its (female) competitor: the market for private maternity services in Ireland is extremely lucrative. Departmental officials have played an active role in restricting the practice of self-employed midwives for well over a decade.</w:t>
      </w:r>
    </w:p>
    <w:p>
      <w:pPr>
        <w:pStyle w:val="Normal"/>
        <w:jc w:val="both"/>
        <w:rPr/>
      </w:pPr>
      <w:r>
        <w:rPr/>
      </w:r>
    </w:p>
    <w:p>
      <w:pPr>
        <w:pStyle w:val="Normal"/>
        <w:jc w:val="both"/>
        <w:rPr/>
      </w:pPr>
      <w:r>
        <w:rPr/>
      </w:r>
    </w:p>
    <w:p>
      <w:pPr>
        <w:pStyle w:val="Normal"/>
        <w:jc w:val="both"/>
        <w:rPr/>
      </w:pPr>
      <w:r>
        <w:rPr>
          <w:b/>
        </w:rPr>
        <w:t>2 If Section 24 is passed as drafted, then midwifery will be the only health care profession in Ireland without the ability to govern itself.</w:t>
      </w:r>
      <w:r>
        <w:rPr/>
        <w:t xml:space="preserve"> The Bill ignores the Health and Social Care Professionals Act 2005, which gave 12 professions the power to rule themselves. The Bill is reminiscent of the 1950 Nurses Act, with its annexing of midwifery to nursing. However, both are separate professions. The Bill recognises this, yet treats midwifery as obstetric nursing.  Recognising midwifery as a separate profession implies that the Board should be bound by the advice of the Midwives Committee. Instead, Section 24 proposes to make the Midwives Committee subordinate to the Board: such a proposal, if enacted, would set the profession back half a century. </w:t>
      </w:r>
    </w:p>
    <w:p>
      <w:pPr>
        <w:pStyle w:val="Normal"/>
        <w:jc w:val="both"/>
        <w:rPr/>
      </w:pPr>
      <w:r>
        <w:rPr/>
      </w:r>
    </w:p>
    <w:p>
      <w:pPr>
        <w:pStyle w:val="Normal"/>
        <w:jc w:val="both"/>
        <w:rPr/>
      </w:pPr>
      <w:r>
        <w:rPr/>
        <w:t>While a stand alone Midwives Board would be more in line with the Bill’s recognition of midwifery as a separate profession, the Section 24 amendments achieve the same result more cost effectively, by using infrastructure of a single Board (as provided by the Bill) to enable two professions to govern themselves.</w:t>
      </w:r>
    </w:p>
    <w:p>
      <w:pPr>
        <w:pStyle w:val="Normal"/>
        <w:jc w:val="both"/>
        <w:rPr/>
      </w:pPr>
      <w:r>
        <w:rPr/>
      </w:r>
    </w:p>
    <w:p>
      <w:pPr>
        <w:pStyle w:val="Normal"/>
        <w:jc w:val="both"/>
        <w:rPr/>
      </w:pPr>
      <w:r>
        <w:rPr/>
      </w:r>
    </w:p>
    <w:p>
      <w:pPr>
        <w:pStyle w:val="Normal"/>
        <w:jc w:val="both"/>
        <w:rPr/>
      </w:pPr>
      <w:r>
        <w:rPr>
          <w:b/>
        </w:rPr>
        <w:t xml:space="preserve">3 Midwives must be given the power to run their own affairs, if the profession is to survive. </w:t>
      </w:r>
      <w:r>
        <w:rPr/>
        <w:t>Midwifery is in crisis. The shortage of midwives is now running at around 30 per cent in the main Dublin maternity hospitals. Between them, these institutions are down around 300 midwives. Midwives are leaving the service because they lack control over their work. Being subordinate to a nursing regulator is a contributory factor.</w:t>
      </w:r>
    </w:p>
    <w:p>
      <w:pPr>
        <w:pStyle w:val="Normal"/>
        <w:jc w:val="both"/>
        <w:rPr/>
      </w:pPr>
      <w:r>
        <w:rPr/>
      </w:r>
    </w:p>
    <w:p>
      <w:pPr>
        <w:pStyle w:val="Normal"/>
        <w:jc w:val="both"/>
        <w:rPr>
          <w:b/>
          <w:b/>
        </w:rPr>
      </w:pPr>
      <w:r>
        <w:rPr>
          <w:b/>
        </w:rPr>
        <w:t xml:space="preserve">4 The Midwives Committee must be self-governing, to protect the rights of the self-employed: the Bill empowers the Board to regulate the single most critical issue facing independent practice: professional indemnity. </w:t>
      </w:r>
    </w:p>
    <w:p>
      <w:pPr>
        <w:pStyle w:val="Normal"/>
        <w:jc w:val="both"/>
        <w:rPr>
          <w:b/>
          <w:b/>
        </w:rPr>
      </w:pPr>
      <w:r>
        <w:rPr>
          <w:b/>
        </w:rPr>
      </w:r>
    </w:p>
    <w:p>
      <w:pPr>
        <w:pStyle w:val="Normal"/>
        <w:jc w:val="both"/>
        <w:rPr>
          <w:b/>
          <w:b/>
        </w:rPr>
      </w:pPr>
      <w:r>
        <w:rPr>
          <w:b/>
        </w:rPr>
      </w:r>
    </w:p>
    <w:p>
      <w:pPr>
        <w:pStyle w:val="Normal"/>
        <w:jc w:val="both"/>
        <w:rPr/>
      </w:pPr>
      <w:r>
        <w:rPr>
          <w:b/>
        </w:rPr>
        <w:t xml:space="preserve">5 Strengthening the profession of midwifery would help retain midwives. The current haemorrhaging of midwives threatens the health and welfare of mothers and babies. </w:t>
      </w:r>
      <w:r>
        <w:rPr/>
        <w:t xml:space="preserve">The risk of serious adverse events in hospitals has increased significantly. The current ratio of births to midwives in Dublin is nearly double what it ought to be. This impacts negatively on the quality of care women receive and makes medical intervention more likely, as women are less likely to be allowed to opt for ‘slow birth’ in understaffed labour wards. Accelerating labour carries carries  risks. </w:t>
      </w:r>
    </w:p>
    <w:p>
      <w:pPr>
        <w:pStyle w:val="Normal"/>
        <w:jc w:val="both"/>
        <w:rPr/>
      </w:pPr>
      <w:r>
        <w:rPr/>
      </w:r>
    </w:p>
    <w:p>
      <w:pPr>
        <w:pStyle w:val="Normal"/>
        <w:jc w:val="both"/>
        <w:rPr/>
      </w:pPr>
      <w:r>
        <w:rPr/>
        <w:t>Ireland’s perinatal mortality rate is worse than that of most EU Member States. Only some of the former Eastern European bloc countries, such as Bulgaria, Latvia and Romania, show significantly higher infant death rates around the time of birth. A coroner’s court recently found that medical misadventure had led to the death of a baby following Caesarean section in a Dublin hospital. A similar verdict was returned in 2008 following the death of a mother and her child in a Drogheda hospital.</w:t>
      </w:r>
    </w:p>
    <w:p>
      <w:pPr>
        <w:pStyle w:val="Normal"/>
        <w:jc w:val="both"/>
        <w:rPr/>
      </w:pPr>
      <w:r>
        <w:rPr/>
      </w:r>
    </w:p>
    <w:p>
      <w:pPr>
        <w:pStyle w:val="Normal"/>
        <w:jc w:val="both"/>
        <w:rPr/>
      </w:pPr>
      <w:r>
        <w:rPr/>
      </w:r>
    </w:p>
    <w:p>
      <w:pPr>
        <w:pStyle w:val="Normal"/>
        <w:jc w:val="both"/>
        <w:rPr/>
      </w:pPr>
      <w:r>
        <w:rPr>
          <w:b/>
        </w:rPr>
        <w:t>6 Developing midwifery as a profession would improve the quality of maternity care and contribute to the sustainability of the health system as a whole.</w:t>
      </w:r>
      <w:r>
        <w:rPr/>
        <w:t xml:space="preserve"> One feature of a maternity care system  dominated by medical specialists is excessively high Caesarean section rates: KPMG reported a rate of 28 per cent in the Rotunda Hospital in 2008. This is just above the national average. </w:t>
      </w:r>
    </w:p>
    <w:p>
      <w:pPr>
        <w:pStyle w:val="Normal"/>
        <w:jc w:val="both"/>
        <w:rPr/>
      </w:pPr>
      <w:r>
        <w:rPr/>
      </w:r>
    </w:p>
    <w:p>
      <w:pPr>
        <w:pStyle w:val="Normal"/>
        <w:jc w:val="both"/>
        <w:rPr/>
      </w:pPr>
      <w:r>
        <w:rPr/>
        <w:t>These rates have implications for financial sustainability as well for patient safety. Caesarean section costs three times more than normal birth.  One strategy to reduce costs is to move care out of hospital into the community. This will require generalists, namely, midwives, to develop autonomous practice, as KPMG underlined. Midwifery-based care is associated with better perinatal outcomes and greater client satisfa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32"/>
        </w:rPr>
      </w:pPr>
      <w:r>
        <w:rPr>
          <w:sz w:val="32"/>
        </w:rPr>
        <w:t>11 Section 40 amendmen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Midwives’ economic rights </w:t>
      </w:r>
    </w:p>
    <w:p>
      <w:pPr>
        <w:pStyle w:val="Normal"/>
        <w:jc w:val="both"/>
        <w:rPr>
          <w:sz w:val="28"/>
        </w:rPr>
      </w:pPr>
      <w:r>
        <w:rPr>
          <w:sz w:val="28"/>
        </w:rPr>
      </w:r>
    </w:p>
    <w:p>
      <w:pPr>
        <w:pStyle w:val="Normal"/>
        <w:jc w:val="both"/>
        <w:rPr/>
      </w:pPr>
      <w:r>
        <w:rPr>
          <w:b/>
        </w:rPr>
        <w:t xml:space="preserve">7  Section 40 is (invisibly) tied to a state indemnity scheme that is embedded in a highly restrictive state contract governing all services provided by self-employed midwives. </w:t>
      </w:r>
      <w:r>
        <w:rPr/>
        <w:t xml:space="preserve">Underpinning Section 40 lies an invisible undercarriage of coercion aimed at controlling the clinical practice of self-employed midwives. (Employed midwives are insured under very different terms and conditions.) The sole indemnity there is for the self-employed sector resides in a highly circumscribed state home birth service that is provided under an extremely restrictive HSE service agreement. In relation to midwifery services, the state has chose to indemnity the service, not the service provider. Outside this service agreement––that significantly narrows both the midwife’s scope of practice and her client base––self-employed midwives have no access to indemnity. They cannot get their insurance on the open market, because of their proximity to obstetrics. </w:t>
      </w:r>
    </w:p>
    <w:p>
      <w:pPr>
        <w:pStyle w:val="Normal"/>
        <w:jc w:val="both"/>
        <w:rPr/>
      </w:pPr>
      <w:r>
        <w:rPr/>
      </w:r>
    </w:p>
    <w:p>
      <w:pPr>
        <w:pStyle w:val="Normal"/>
        <w:jc w:val="both"/>
        <w:rPr/>
      </w:pPr>
      <w:r>
        <w:rPr/>
      </w:r>
    </w:p>
    <w:p>
      <w:pPr>
        <w:pStyle w:val="Normal"/>
        <w:jc w:val="both"/>
        <w:rPr/>
      </w:pPr>
      <w:r>
        <w:rPr>
          <w:b/>
        </w:rPr>
        <w:t xml:space="preserve">8 Mandating insurance in circumstances where the sole indemnity accessible to self-employed midwives derives from a state scheme that borders on unworkable  undermines midwives’ economic rights. </w:t>
      </w:r>
      <w:r>
        <w:rPr/>
        <w:t>Indemnity may lapse from week to week, day to day, or even hour to hour, depending on whether or not the mother’s ‘progress’ through pregnancy and birth is deemed to be compliant with the rule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9  In making it unlawful for a midwife to practice without indemnity, Section 40, as drafted, will ultimately destroy the livelihood of the self-employed sector, by effectively making public practice impossible.</w:t>
      </w:r>
    </w:p>
    <w:p>
      <w:pPr>
        <w:pStyle w:val="Normal"/>
        <w:jc w:val="both"/>
        <w:rPr>
          <w:b/>
          <w:b/>
        </w:rPr>
      </w:pPr>
      <w:r>
        <w:rPr>
          <w:b/>
        </w:rPr>
      </w:r>
    </w:p>
    <w:p>
      <w:pPr>
        <w:pStyle w:val="Normal"/>
        <w:jc w:val="both"/>
        <w:rPr/>
      </w:pPr>
      <w:r>
        <w:rPr/>
        <w:t>Section 40, as drafted, will effectively restrict self-employed midwives from accepting various categories of mothers as clients. Even after a self-employed midwife has taken on a client, that agreement may be terminated at any time by the state: the HSE requires the client’s files to be handed over to ensure the midwife’s compliance with minute and inflexible rules that seek to legislate for every twist and turn of the mother’s pregnancy and labour. (This may be one reason why Inland Revenue has taken the view that the contract between the HSE and a self-employed midwife is effectively an employer-employee contract.)  Such a requirement creates data protection issues for midwives, who may not be legally entitled to hand over client files. It also illustrates just how restrictive are HSE’s terms and conditions. Implemented to the letter––as is the clear intention of both the HSE and the Nursing Board––public midwifery services provided by self-employed midwives will, over time, be eroded.</w:t>
      </w:r>
    </w:p>
    <w:p>
      <w:pPr>
        <w:pStyle w:val="Normal"/>
        <w:jc w:val="both"/>
        <w:rPr/>
      </w:pPr>
      <w:r>
        <w:rPr/>
      </w:r>
    </w:p>
    <w:p>
      <w:pPr>
        <w:pStyle w:val="Normal"/>
        <w:jc w:val="both"/>
        <w:rPr/>
      </w:pPr>
      <w:r>
        <w:rPr/>
      </w:r>
    </w:p>
    <w:p>
      <w:pPr>
        <w:pStyle w:val="Normal"/>
        <w:jc w:val="both"/>
        <w:rPr/>
      </w:pPr>
      <w:r>
        <w:rPr>
          <w:b/>
        </w:rPr>
        <w:t xml:space="preserve">10 By making professional indemnity a statutory requirement for midwives, Section 40 may be in breach of European law, by effectively stifling autonomous practice. </w:t>
      </w:r>
      <w:r>
        <w:rPr/>
        <w:t>Recently transposed into Irish law, EU Directive 2005/36/EC defines normal pregnancy and birth as falling within the midwife’s scope of practice and  acknowledges her right to decide, independently, if and when pregnancy and/or labour ceases to be normal. This suggests that</w:t>
      </w:r>
      <w:r>
        <w:rPr>
          <w:b/>
        </w:rPr>
        <w:t xml:space="preserve"> </w:t>
      </w:r>
      <w:r>
        <w:rPr/>
        <w:t xml:space="preserve">the midwife has a right to accept all comers as clients until she has formed a view that medical assistance is required. HSE rules, however, restrict self-employed midwives from accepting large categories of mothers as clients. These and other rules underpinning Section 40 deny midwives––the acknowledged specialists in normal birth––the right to practise autonomously. Directive 2005/36/EC protects the rights of all midwives who obtained their qualifications in another Member State, as did the majority of self-employed midwives in clinical practice in Ireland. </w:t>
      </w:r>
    </w:p>
    <w:p>
      <w:pPr>
        <w:pStyle w:val="Normal"/>
        <w:jc w:val="both"/>
        <w:rPr/>
      </w:pPr>
      <w:r>
        <w:rPr/>
      </w:r>
    </w:p>
    <w:p>
      <w:pPr>
        <w:pStyle w:val="Normal"/>
        <w:jc w:val="both"/>
        <w:rPr/>
      </w:pPr>
      <w:r>
        <w:rPr/>
      </w:r>
    </w:p>
    <w:p>
      <w:pPr>
        <w:pStyle w:val="Normal"/>
        <w:jc w:val="both"/>
        <w:rPr/>
      </w:pPr>
      <w:r>
        <w:rPr>
          <w:b/>
        </w:rPr>
        <w:t xml:space="preserve">11 Criminalising uninsured midwifery practice by setting lengthy terms of imprisonment for those who practice outside the terms of an indemnity scheme  amounting to state micro-management of professional practice is wrong. </w:t>
      </w:r>
      <w:r>
        <w:rPr/>
        <w:t xml:space="preserve">Section 40 imposes very heavy  penalties, a term of imprisonment of up to 10 years, a fine of up to €160 000, or both;  for midwives who practice without indemnity. Given the draconian rules (undefined in the Bill) that lurk behind the Section, this amounts to an unfair, unprecedented and unwarranted level of coercive interference by the state in the exercise of a liberal profession that may be in breach of European law. A liberal profession is one that is ‘practiced on the basis of relevant professional qualifications, in a personal, responsible and professionally independent capacity’, to quote EU Directive 2005/36/EC, which recognises midwifery as a liberal profession. </w:t>
      </w:r>
    </w:p>
    <w:p>
      <w:pPr>
        <w:pStyle w:val="Normal"/>
        <w:jc w:val="both"/>
        <w:rPr/>
      </w:pPr>
      <w:r>
        <w:rPr/>
      </w:r>
    </w:p>
    <w:p>
      <w:pPr>
        <w:pStyle w:val="Normal"/>
        <w:jc w:val="both"/>
        <w:rPr/>
      </w:pPr>
      <w:r>
        <w:rPr/>
      </w:r>
    </w:p>
    <w:p>
      <w:pPr>
        <w:pStyle w:val="Normal"/>
        <w:jc w:val="both"/>
        <w:rPr/>
      </w:pPr>
      <w:r>
        <w:rPr>
          <w:b/>
        </w:rPr>
        <w:t>12 In making private practice unlawful, in effect, Section 40 appears to contravene European law guaranteeing the right of establishment.  EU Directive 2005/36/EC guarantees the right to pursue a profession, such as midwifery, in a self-employed capacity.</w:t>
      </w:r>
      <w:r>
        <w:rPr/>
        <w:t xml:space="preserve"> The right to private practice is a right afforded to all other health care professionals in the state. Section 40 even restricts self-employed midwives, in effect, from providing antenatal and/or postnatal midwifery services in the community to hospital maternity service users (both public and private).</w:t>
      </w:r>
    </w:p>
    <w:p>
      <w:pPr>
        <w:pStyle w:val="Normal"/>
        <w:jc w:val="both"/>
        <w:rPr/>
      </w:pPr>
      <w:r>
        <w:rPr/>
      </w:r>
    </w:p>
    <w:p>
      <w:pPr>
        <w:pStyle w:val="Normal"/>
        <w:jc w:val="both"/>
        <w:rPr/>
      </w:pPr>
      <w:r>
        <w:rPr/>
      </w:r>
    </w:p>
    <w:p>
      <w:pPr>
        <w:pStyle w:val="Normal"/>
        <w:jc w:val="both"/>
        <w:rPr/>
      </w:pPr>
      <w:r>
        <w:rPr>
          <w:b/>
        </w:rPr>
        <w:t xml:space="preserve">13 The Section, in effect, discriminates on gender grounds, by making indemnity compulsory for midwives but not for medical practitioners (or nurses) and by copperfastening a state indemnity scheme that is, in itself, highly gender discriminatory. </w:t>
      </w:r>
      <w:r>
        <w:rPr/>
        <w:t xml:space="preserve">Midwifery is an overwhelmingly female profession, while obstetrics is very largely a male specialty. The state offers indemnity to self-employed midwives on terms that significantly restrict their practice, while indemnifying consultant obstetricians on  terms that are extremely advantageous. </w:t>
      </w:r>
    </w:p>
    <w:p>
      <w:pPr>
        <w:pStyle w:val="Normal"/>
        <w:jc w:val="both"/>
        <w:rPr/>
      </w:pPr>
      <w:r>
        <w:rPr/>
      </w:r>
    </w:p>
    <w:p>
      <w:pPr>
        <w:pStyle w:val="Normal"/>
        <w:jc w:val="both"/>
        <w:rPr/>
      </w:pPr>
      <w:r>
        <w:rPr/>
      </w:r>
    </w:p>
    <w:p>
      <w:pPr>
        <w:pStyle w:val="Normal"/>
        <w:jc w:val="both"/>
        <w:rPr/>
      </w:pPr>
      <w:r>
        <w:rPr>
          <w:b/>
        </w:rPr>
        <w:t xml:space="preserve">14 Section 40 also appears to breach competition law, by copperfastening the monopoly exercised by doctors over the services for birth. </w:t>
      </w:r>
      <w:r>
        <w:rPr/>
        <w:t>The Bill will, in effect,  make it unlawful for self-employed midwives to provide ‘combined care’, a segment of the market that the state reserves almost exclusively reserved to general practitioners. The state is further abusing its dominant position by placing self-employed midwives under the authority of their competitors: the Section resides in a service contract wherein decisions on eligibility for home birth services are made by consultant</w:t>
      </w:r>
      <w:r>
        <w:rPr>
          <w:b/>
        </w:rPr>
        <w:t xml:space="preserve"> </w:t>
      </w:r>
      <w:r>
        <w:rPr/>
        <w:t xml:space="preserve">obstetricians. </w:t>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sz w:val="28"/>
        </w:rPr>
      </w:pPr>
      <w:r>
        <w:rPr>
          <w:sz w:val="28"/>
        </w:rPr>
        <w:t xml:space="preserve">B Mothers’ human rights </w:t>
      </w:r>
    </w:p>
    <w:p>
      <w:pPr>
        <w:pStyle w:val="Normal"/>
        <w:jc w:val="both"/>
        <w:rPr>
          <w:sz w:val="28"/>
        </w:rPr>
      </w:pPr>
      <w:r>
        <w:rPr>
          <w:sz w:val="28"/>
        </w:rPr>
      </w:r>
    </w:p>
    <w:p>
      <w:pPr>
        <w:pStyle w:val="Normal"/>
        <w:jc w:val="both"/>
        <w:rPr/>
      </w:pPr>
      <w:r>
        <w:rPr>
          <w:b/>
        </w:rPr>
        <w:t xml:space="preserve">15 In restricting the practice of self-employed midwives, Section 40, in effect,  violates women’s human rights. The terms under which midwives are legally required to work are also the conditions under which women are obliged to  give birth. </w:t>
      </w:r>
      <w:r>
        <w:rPr/>
        <w:t>Under the European Convention on Human Rights, mothers are entitled to an institutional and legal environment that enables them to choose home birth. In preventing self-employed midwives from assisting certain categories of mothers, for example, the Bill denies these women the freedom to give birth at home: the vast majority of home births are attended by self-employed midwives. Mothers who do not fit the state’s terms and conditions are already opting to give birth at home without professional attendance.</w:t>
      </w:r>
    </w:p>
    <w:p>
      <w:pPr>
        <w:pStyle w:val="Normal"/>
        <w:jc w:val="both"/>
        <w:rPr/>
      </w:pPr>
      <w:r>
        <w:rPr/>
      </w:r>
    </w:p>
    <w:p>
      <w:pPr>
        <w:pStyle w:val="Normal"/>
        <w:jc w:val="both"/>
        <w:rPr/>
      </w:pPr>
      <w:r>
        <w:rPr/>
      </w:r>
    </w:p>
    <w:p>
      <w:pPr>
        <w:pStyle w:val="Normal"/>
        <w:jc w:val="both"/>
        <w:rPr>
          <w:b/>
          <w:b/>
        </w:rPr>
      </w:pPr>
      <w:r>
        <w:rPr>
          <w:b/>
        </w:rPr>
        <w:t xml:space="preserve">16 In effectively denying large numbers of women the freedom to give birth at home, Section 40 denies them their right to respect for private life under Article 8 of the European Convention on Human Rights. </w:t>
      </w:r>
      <w:r>
        <w:rPr/>
        <w:t xml:space="preserve">In a judgement handed down on 14 December 2010 (Ternovszky v. Hungary), the European Court of Human Rights has ruled that the circumstances of giving birth </w:t>
      </w:r>
      <w:r>
        <w:rPr>
          <w:i/>
        </w:rPr>
        <w:t>incontestably</w:t>
      </w:r>
      <w:r>
        <w:rPr/>
        <w:t xml:space="preserve"> form part of one's private life and prospective mothers have the right to choose those circumstances. Exercising the choice of giving birth at home depends on the involvement of health professionals: legislation that arguably dissuades such involvement interferes with the exercise of the right to respect for private life.</w:t>
      </w:r>
      <w:r>
        <w:rPr>
          <w:b/>
        </w:rPr>
        <w:t xml:space="preserve"> </w:t>
      </w:r>
      <w:r>
        <w:rPr/>
        <w:t xml:space="preserve">Section 40 effectively criminalises the involvement of self–employed midwives in many such cases. </w:t>
      </w:r>
    </w:p>
    <w:p>
      <w:pPr>
        <w:pStyle w:val="Normal"/>
        <w:jc w:val="both"/>
        <w:rPr>
          <w:b/>
          <w:b/>
        </w:rPr>
      </w:pPr>
      <w:r>
        <w:rPr>
          <w:b/>
        </w:rPr>
      </w:r>
    </w:p>
    <w:p>
      <w:pPr>
        <w:pStyle w:val="Normal"/>
        <w:jc w:val="both"/>
        <w:rPr/>
      </w:pPr>
      <w:r>
        <w:rPr>
          <w:b/>
        </w:rPr>
        <w:t>17 Section 40, in effect, conflicts with the right to self-determination in relation to medical treatment, including the right to decline certain interventions during labour.</w:t>
      </w:r>
      <w:r>
        <w:rPr/>
        <w:t xml:space="preserve"> The European Court of Human Rights has ruled that the notion of personal autonomy is fundamental to the interpretation of Article 8. Prospective mothers cannot be considered to be free to exercise the choice of home birth, given the significant and permanent threat effectively posed by the Section to self-employed midwives. Section 40, as drafted, will result in a home birth mother being denied professional assistance should she exercise her right to continue to labour at home, after exhibiting some change in her condition that is listed as a disqualifier for home birth. The midwife is no longer indemnified to provide a service a this point and HSE managers have confirmed that she is to withdraw care, notwithstanding her client’s acute need for help in the height of labour. Draft HSE guidelines indicate that the midwife is to notify the services, possibly including the Gardaí, where a mother exercises her right to decline professional advice. </w:t>
      </w:r>
    </w:p>
    <w:p>
      <w:pPr>
        <w:pStyle w:val="Normal"/>
        <w:jc w:val="both"/>
        <w:rPr/>
      </w:pPr>
      <w:r>
        <w:rPr/>
      </w:r>
    </w:p>
    <w:p>
      <w:pPr>
        <w:pStyle w:val="Normal"/>
        <w:jc w:val="both"/>
        <w:rPr/>
      </w:pPr>
      <w:r>
        <w:rPr/>
      </w:r>
    </w:p>
    <w:p>
      <w:pPr>
        <w:pStyle w:val="Normal"/>
        <w:jc w:val="both"/>
        <w:rPr>
          <w:b/>
          <w:b/>
        </w:rPr>
      </w:pPr>
      <w:r>
        <w:rPr>
          <w:b/>
        </w:rPr>
        <w:t xml:space="preserve">18 The Section appears to fail two tests laid down by the European Court of Human Rights for domestic law in this area: foreseeability and an absence of arbitrariness.  </w:t>
      </w:r>
      <w:r>
        <w:rPr/>
        <w:t>The service agreement underpinning Section 40 is operated in an highly arbitrary fashion: in some HSE areas,</w:t>
      </w:r>
      <w:r>
        <w:rPr>
          <w:b/>
        </w:rPr>
        <w:t xml:space="preserve"> </w:t>
      </w:r>
      <w:r>
        <w:rPr/>
        <w:t xml:space="preserve">local bureaucrats refuse to sign the service agreement with self-employed midwives, while in other areas, there are protracted delays. Section 40, moreover, rests upon a complex set of bureaucratic rules that are both arbitrary in themselves and unforeseeable in their consequences. Sectio 40, as drafted, therefore, appears to create legal uncertainty around the issue of health professionals assisting home births, even to the point where (as in the preceding paragraph) it can be seen, effectively, to threaten public safety. </w:t>
      </w:r>
    </w:p>
    <w:p>
      <w:pPr>
        <w:pStyle w:val="Normal"/>
        <w:jc w:val="both"/>
        <w:rPr>
          <w:b/>
          <w:b/>
        </w:rPr>
      </w:pPr>
      <w:r>
        <w:rPr>
          <w:b/>
        </w:rPr>
      </w:r>
    </w:p>
    <w:p>
      <w:pPr>
        <w:pStyle w:val="Normal"/>
        <w:jc w:val="both"/>
        <w:rPr>
          <w:b/>
          <w:b/>
        </w:rPr>
      </w:pPr>
      <w:r>
        <w:rPr>
          <w:b/>
        </w:rPr>
      </w:r>
    </w:p>
    <w:p>
      <w:pPr>
        <w:pStyle w:val="Normal"/>
        <w:jc w:val="both"/>
        <w:rPr>
          <w:b/>
          <w:b/>
        </w:rPr>
      </w:pPr>
      <w:r>
        <w:rPr>
          <w:b/>
        </w:rPr>
        <w:t>19 Section 40 also appears to breach the right to respect for privacy by copperfastening the mandatory handover of midwifery notes to the state.</w:t>
      </w:r>
    </w:p>
    <w:p>
      <w:pPr>
        <w:pStyle w:val="Normal"/>
        <w:jc w:val="both"/>
        <w:rPr/>
      </w:pPr>
      <w:r>
        <w:rPr/>
        <w:t xml:space="preserve">Home birth mothers, in order to avail of the state service, are required to ‘consent’ to the handover of confidential, personal data that relates intimately to their private lives. In policing the rules  of its home birth scheme, HSE contractually requires self-employed midwives to surrender their records, including to state bureaucrats. </w:t>
      </w:r>
    </w:p>
    <w:p>
      <w:pPr>
        <w:pStyle w:val="Normal"/>
        <w:jc w:val="both"/>
        <w:rPr/>
      </w:pPr>
      <w:r>
        <w:rPr/>
        <w:t xml:space="preserve"> </w:t>
      </w:r>
    </w:p>
    <w:p>
      <w:pPr>
        <w:pStyle w:val="Normal"/>
        <w:jc w:val="both"/>
        <w:rPr>
          <w:b/>
          <w:b/>
        </w:rPr>
      </w:pPr>
      <w:r>
        <w:rPr>
          <w:b/>
        </w:rPr>
      </w:r>
    </w:p>
    <w:p>
      <w:pPr>
        <w:pStyle w:val="Normal"/>
        <w:jc w:val="both"/>
        <w:rPr>
          <w:b/>
          <w:b/>
        </w:rPr>
      </w:pPr>
      <w:r>
        <w:rPr>
          <w:b/>
        </w:rPr>
        <w:t>20 Finally, in making private midwifery practice unlawful, in effect, the Bill denies prospective parents the choice of private midwifery services in the community, including home birth.</w:t>
      </w:r>
      <w:r>
        <w:rPr/>
        <w:t xml:space="preserve">  Section 40, in effect, denies women the choice of private home birth services. It also denies hospital maternity service users the choice of private postnatal and/or antenatal midwifery services in the community.</w:t>
      </w:r>
      <w:r>
        <w:rPr>
          <w:b/>
        </w:rPr>
        <w:t xml:space="preserve"> G</w:t>
      </w:r>
      <w:r>
        <w:rPr/>
        <w:t xml:space="preserve">iven that Ireland’s public postnatal provision is among the most meagre in Europe, many parents might reasonably be expected to choose such services, if they were not actively prevented from doing so by the sta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3:00Z</dcterms:created>
  <dc:creator>. .</dc:creator>
  <dc:description/>
  <cp:keywords/>
  <dc:language>en-US</dc:language>
  <cp:lastModifiedBy>mac osx</cp:lastModifiedBy>
  <dcterms:modified xsi:type="dcterms:W3CDTF">2011-02-14T01:53:00Z</dcterms:modified>
  <cp:revision>2</cp:revision>
  <dc:subject/>
  <dc:title>CMA letter re MOU concerns 2009</dc:title>
</cp:coreProperties>
</file>