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45pt;margin-top:-27pt;width:539.95pt;height:59.95pt;mso-wrap-style:none;v-text-anchor:middle" type="_x0000_t136">
            <v:path textpathok="t"/>
            <v:textpath on="t" fitshape="t" string="FIRE WALKING EVENT" style="font-family:&quot;Algerian&quot;;font-size:54pt"/>
            <v:imagedata r:id="rId2" o:detectmouseclick="t"/>
            <v:stroke color="red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red" stroked="t" o:allowincell="f" style="position:absolute;margin-left:18pt;margin-top:13.2pt;width:356.2pt;height:146.2pt;mso-wrap-style:none;v-text-anchor:middle" type="_x0000_t136">
            <v:path textpathok="t"/>
            <v:textpath on="t" fitshape="t" string="FIRE WALKERS WANTED&#10;TO TAKE UP THIS&#10;EXTREME CHALLENGE!!&#10;" style="font-family:&quot;Impact&quot;;font-size:40pt"/>
            <v:fill o:detectmouseclick="t" type="solid" color2="aqua"/>
            <v:stroke color="#ff66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pict>
          <v:shape id="shape_0" fillcolor="red" stroked="f" o:allowincell="f" style="position:absolute;margin-left:-27pt;margin-top:133.8pt;width:467.95pt;height:48.7pt;mso-wrap-style:none;v-text-anchor:middle" type="_x0000_t136">
            <v:path textpathok="t"/>
            <v:textpath on="t" fitshape="t" string="Friday 19th November 2010" style="font-family:&quot;Goudy Old Style&quot;;font-size:40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2400300" cy="20847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1876425" cy="2028190"/>
            <wp:effectExtent l="0" t="0" r="0" b="0"/>
            <wp:docPr id="5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02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pict>
          <v:shape id="shape_0" fillcolor="#ff6600" stroked="t" o:allowincell="f" style="position:absolute;margin-left:-27pt;margin-top:2.1pt;width:465.7pt;height:114.7pt;mso-wrap-style:none;v-text-anchor:middle" type="_x0000_t136">
            <v:path textpathok="t"/>
            <v:textpath on="t" fitshape="t" string="Full training is provided&#10;If you are interested please&#10;contact Kathy for more info on&#10;0868676565" style="font-family:&quot;Arial Black&quot;;font-size:28pt"/>
            <v:fill o:detectmouseclick="t" type="solid" color2="#0099ff"/>
            <v:stroke color="yellow" weight="12600" joinstyle="miter" endcap="flat"/>
            <v:shadow on="t" obscured="f" color="silver"/>
            <w10:wrap type="none"/>
          </v:shape>
        </w:pic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purple" stroked="t" o:allowincell="f" style="position:absolute;margin-left:-45pt;margin-top:0.9pt;width:473.2pt;height:126.25pt;mso-wrap-style:none;v-text-anchor:middle" type="_x0000_t136">
            <v:path textpathok="t"/>
            <v:textpath on="t" fitshape="t" string="IN AID OF &#10;&#10;          LETTERKENNY WOMEN CENTER &amp;&#10;                     &#10;                       MILFORD JISITISU CLUB                 &#10; " style="font-family:&quot;Goudy Old Style&quot;;font-size:18pt"/>
            <v:fill o:detectmouseclick="t" type="solid" color2="#7fff7f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ie/imgres?imgurl=http://www.exelement.co.uk/images/products/191_1.jpg&amp;imgrefurl=http://www.exelement.co.uk/experience/fire-walking.php&amp;usg=__ec3CL0_3dKvvBDAowmVPT5XZhno=&amp;h=300&amp;w=400&amp;sz=20&amp;hl=en&amp;start=1&amp;tbnid=fWV8_I01ROLJTM:&amp;tb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23:22:00Z</dcterms:created>
  <dc:creator>Mwai Ndungu</dc:creator>
  <dc:description/>
  <dc:language>en-US</dc:language>
  <cp:lastModifiedBy>Mwai Ndungu</cp:lastModifiedBy>
  <cp:lastPrinted>2009-06-12T22:00:00Z</cp:lastPrinted>
  <dcterms:modified xsi:type="dcterms:W3CDTF">2010-10-28T23:22:00Z</dcterms:modified>
  <cp:revision>2</cp:revision>
  <dc:subject/>
  <dc:title/>
</cp:coreProperties>
</file>