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330" cy="660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448945</wp:posOffset>
                </wp:positionV>
                <wp:extent cx="4243705" cy="681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color w:val="3071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3071C3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150114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cs="Wingding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36"/>
                                <w:szCs w:val="36"/>
                              </w:rPr>
                              <w:t>Feminist Film N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>Wednesday 29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June, 7-10pm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>Hanna’s House would like to invite you to a film and networking event in the BeanBag Cinema, Donegall Street, Belfast on Wednesday 29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June 2011.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i/>
                                <w:sz w:val="26"/>
                                <w:szCs w:val="26"/>
                              </w:rPr>
                              <w:t>‘</w:t>
                            </w:r>
                            <w:r>
                              <w:rPr>
                                <w:rFonts w:cs="Wingdings"/>
                                <w:b/>
                                <w:i/>
                                <w:sz w:val="26"/>
                                <w:szCs w:val="26"/>
                              </w:rPr>
                              <w:t>Pray the Devil back to Hell’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is a powerful anti-war documentary about the Liberian women’s peace movement and the pressure they brought to bear on the creation of peace in Liberia.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>The film will be followed by a Question &amp; Answer session and a wine reception.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cs="Wingding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Please invite family and friends and RSVP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Wingdings"/>
                                  <w:b/>
                                  <w:color w:val="000000"/>
                                  <w:sz w:val="26"/>
                                  <w:szCs w:val="26"/>
                                </w:rPr>
                                <w:t>hannashouse@nwci.ie</w:t>
                              </w:r>
                            </w:hyperlink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by 27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Wingdings"/>
                                <w:b/>
                                <w:sz w:val="26"/>
                                <w:szCs w:val="26"/>
                              </w:rPr>
                              <w:t xml:space="preserve"> June.</w:t>
                            </w:r>
                          </w:p>
                          <w:p>
                            <w:pPr>
                              <w:pStyle w:val="Normal"/>
                              <w:spacing w:before="20" w:after="200"/>
                              <w:jc w:val="center"/>
                              <w:rPr>
                                <w:rFonts w:ascii="Wingdings" w:hAnsi="Wingdings" w:cs="Wingdings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6"/>
                                <w:szCs w:val="26"/>
                              </w:rPr>
                              <w:t>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Wingdings" w:hAnsi="Wingdings" w:cs="Wingdings"/>
                                <w:color w:val="94363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94363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536.9pt;mso-wrap-distance-left:9.05pt;mso-wrap-distance-right:9.05pt;mso-wrap-distance-top:0pt;mso-wrap-distance-bottom:0pt;margin-top:35.35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color w:val="3071C3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3071C3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390775" cy="150114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cs="Wingding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Wingdings"/>
                          <w:b/>
                          <w:sz w:val="36"/>
                          <w:szCs w:val="36"/>
                        </w:rPr>
                        <w:t>Feminist Film N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>Wednesday 29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June, 7-10pm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>Hanna’s House would like to invite you to a film and networking event in the BeanBag Cinema, Donegall Street, Belfast on Wednesday 29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June 2011.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i/>
                          <w:sz w:val="26"/>
                          <w:szCs w:val="26"/>
                        </w:rPr>
                        <w:t>‘</w:t>
                      </w:r>
                      <w:r>
                        <w:rPr>
                          <w:rFonts w:cs="Wingdings"/>
                          <w:b/>
                          <w:i/>
                          <w:sz w:val="26"/>
                          <w:szCs w:val="26"/>
                        </w:rPr>
                        <w:t>Pray the Devil back to Hell’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is a powerful anti-war documentary about the Liberian women’s peace movement and the pressure they brought to bear on the creation of peace in Liberia.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>The film will be followed by a Question &amp; Answer session and a wine reception.</w:t>
                      </w:r>
                    </w:p>
                    <w:p>
                      <w:pPr>
                        <w:pStyle w:val="Normal"/>
                        <w:spacing w:before="20" w:after="200"/>
                        <w:rPr>
                          <w:rFonts w:cs="Wingding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Please invite family and friends and RSVP to </w:t>
                      </w:r>
                      <w:hyperlink r:id="rId6">
                        <w:r>
                          <w:rPr>
                            <w:rStyle w:val="InternetLink"/>
                            <w:rFonts w:cs="Wingdings"/>
                            <w:b/>
                            <w:color w:val="000000"/>
                            <w:sz w:val="26"/>
                            <w:szCs w:val="26"/>
                          </w:rPr>
                          <w:t>hannashouse@nwci.ie</w:t>
                        </w:r>
                      </w:hyperlink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by 27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Wingdings"/>
                          <w:b/>
                          <w:sz w:val="26"/>
                          <w:szCs w:val="26"/>
                        </w:rPr>
                        <w:t xml:space="preserve"> June.</w:t>
                      </w:r>
                    </w:p>
                    <w:p>
                      <w:pPr>
                        <w:pStyle w:val="Normal"/>
                        <w:spacing w:before="20" w:after="200"/>
                        <w:jc w:val="center"/>
                        <w:rPr>
                          <w:rFonts w:ascii="Wingdings" w:hAnsi="Wingdings" w:cs="Wingdings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6"/>
                          <w:szCs w:val="26"/>
                        </w:rPr>
                        <w:t>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Wingdings" w:hAnsi="Wingdings" w:cs="Wingdings"/>
                          <w:color w:val="943634"/>
                          <w:sz w:val="2"/>
                          <w:szCs w:val="2"/>
                        </w:rPr>
                      </w:pPr>
                      <w:r>
                        <w:rPr>
                          <w:rFonts w:cs="Wingdings" w:ascii="Wingdings" w:hAnsi="Wingdings"/>
                          <w:color w:val="94363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nashouse@nwci.ie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hannashouse@nwci.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56:00Z</dcterms:created>
  <dc:creator>shirleyg</dc:creator>
  <dc:description/>
  <cp:keywords/>
  <dc:language>en-US</dc:language>
  <cp:lastModifiedBy> </cp:lastModifiedBy>
  <cp:lastPrinted>2011-05-26T12:40:00Z</cp:lastPrinted>
  <dcterms:modified xsi:type="dcterms:W3CDTF">2011-06-10T14:56:00Z</dcterms:modified>
  <cp:revision>2</cp:revision>
  <dc:subject/>
  <dc:title/>
</cp:coreProperties>
</file>