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lang w:val="en-IE"/>
        </w:rPr>
      </w:pPr>
      <w:r>
        <w:rPr>
          <w:rFonts w:cs="Arial" w:ascii="Arial" w:hAnsi="Arial"/>
          <w:b/>
          <w:bCs/>
          <w:sz w:val="28"/>
          <w:lang w:val="en-IE"/>
        </w:rPr>
        <w:t>National Women’s Council of Ireland</w:t>
      </w:r>
    </w:p>
    <w:p>
      <w:pPr>
        <w:pStyle w:val="Normal"/>
        <w:spacing w:lineRule="auto" w:line="360"/>
        <w:jc w:val="center"/>
        <w:rPr>
          <w:rFonts w:ascii="Arial" w:hAnsi="Arial" w:cs="Arial"/>
          <w:b/>
          <w:b/>
          <w:bCs/>
          <w:sz w:val="28"/>
          <w:lang w:val="en-IE"/>
        </w:rPr>
      </w:pPr>
      <w:r>
        <w:rPr>
          <w:rFonts w:cs="Arial" w:ascii="Arial" w:hAnsi="Arial"/>
          <w:b/>
          <w:bCs/>
          <w:sz w:val="28"/>
          <w:lang w:val="en-IE"/>
        </w:rPr>
      </w:r>
    </w:p>
    <w:p>
      <w:pPr>
        <w:pStyle w:val="Heading1"/>
        <w:spacing w:lineRule="auto" w:line="360"/>
        <w:rPr>
          <w:rFonts w:ascii="Arial" w:hAnsi="Arial" w:cs="Arial"/>
          <w:sz w:val="28"/>
        </w:rPr>
      </w:pPr>
      <w:r>
        <w:rPr>
          <w:rFonts w:cs="Arial" w:ascii="Arial" w:hAnsi="Arial"/>
          <w:sz w:val="28"/>
        </w:rPr>
        <w:t>Presentation to Oireachtas Joint Committee on Finance, Public Expenditure and Reform</w:t>
      </w:r>
    </w:p>
    <w:p>
      <w:pPr>
        <w:pStyle w:val="Normal"/>
        <w:jc w:val="center"/>
        <w:rPr>
          <w:rFonts w:ascii="Arial" w:hAnsi="Arial" w:cs="Arial"/>
          <w:lang w:val="en-IE"/>
        </w:rPr>
      </w:pPr>
      <w:r>
        <w:rPr>
          <w:rFonts w:cs="Arial" w:ascii="Arial" w:hAnsi="Arial"/>
          <w:lang w:val="en-IE"/>
        </w:rPr>
        <w:t>3</w:t>
      </w:r>
      <w:r>
        <w:rPr>
          <w:rFonts w:cs="Arial" w:ascii="Arial" w:hAnsi="Arial"/>
          <w:vertAlign w:val="superscript"/>
          <w:lang w:val="en-IE"/>
        </w:rPr>
        <w:t>rd</w:t>
      </w:r>
      <w:r>
        <w:rPr>
          <w:rFonts w:cs="Arial" w:ascii="Arial" w:hAnsi="Arial"/>
          <w:lang w:val="en-IE"/>
        </w:rPr>
        <w:t xml:space="preserve"> November 2011</w:t>
      </w:r>
    </w:p>
    <w:p>
      <w:pPr>
        <w:pStyle w:val="Normal"/>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Orla O’Connor and Rachel Doyle</w:t>
      </w:r>
    </w:p>
    <w:p>
      <w:pPr>
        <w:pStyle w:val="Normal"/>
        <w:spacing w:lineRule="auto" w:line="360"/>
        <w:jc w:val="both"/>
        <w:rPr>
          <w:rFonts w:ascii="Arial" w:hAnsi="Arial" w:cs="Arial"/>
          <w:b/>
          <w:b/>
          <w:sz w:val="22"/>
          <w:lang w:val="en-IE"/>
        </w:rPr>
      </w:pPr>
      <w:r>
        <w:rPr>
          <w:rFonts w:cs="Arial" w:ascii="Arial" w:hAnsi="Arial"/>
          <w:b/>
          <w:sz w:val="22"/>
          <w:lang w:val="en-IE"/>
        </w:rPr>
      </w:r>
    </w:p>
    <w:p>
      <w:pPr>
        <w:pStyle w:val="Normal"/>
        <w:spacing w:lineRule="auto" w:line="360"/>
        <w:jc w:val="both"/>
        <w:rPr>
          <w:rFonts w:ascii="Arial" w:hAnsi="Arial" w:cs="Arial"/>
          <w:sz w:val="22"/>
          <w:lang w:val="en-IE"/>
        </w:rPr>
      </w:pPr>
      <w:r>
        <w:rPr>
          <w:rFonts w:cs="Arial" w:ascii="Arial" w:hAnsi="Arial"/>
          <w:sz w:val="22"/>
          <w:lang w:val="en-IE"/>
        </w:rPr>
      </w:r>
    </w:p>
    <w:p>
      <w:pPr>
        <w:pStyle w:val="Normal"/>
        <w:spacing w:lineRule="auto" w:line="360"/>
        <w:jc w:val="both"/>
        <w:rPr>
          <w:rFonts w:ascii="Arial" w:hAnsi="Arial" w:cs="Arial"/>
          <w:sz w:val="22"/>
          <w:lang w:val="en-IE"/>
        </w:rPr>
      </w:pPr>
      <w:r>
        <w:rPr>
          <w:rFonts w:cs="Arial" w:ascii="Arial" w:hAnsi="Arial"/>
          <w:sz w:val="22"/>
          <w:lang w:val="en-IE"/>
        </w:rPr>
        <w:t>The NWCI wants to thank the Committee for Inviting the NWCI to give this presentation on Budget 2012.</w:t>
      </w:r>
    </w:p>
    <w:p>
      <w:pPr>
        <w:pStyle w:val="Normal"/>
        <w:spacing w:lineRule="auto" w:line="360"/>
        <w:jc w:val="both"/>
        <w:rPr>
          <w:rFonts w:ascii="Arial" w:hAnsi="Arial" w:cs="Arial"/>
          <w:sz w:val="22"/>
          <w:lang w:val="en-IE"/>
        </w:rPr>
      </w:pPr>
      <w:r>
        <w:rPr>
          <w:rFonts w:cs="Arial" w:ascii="Arial" w:hAnsi="Arial"/>
          <w:sz w:val="22"/>
          <w:lang w:val="en-IE"/>
        </w:rPr>
      </w:r>
    </w:p>
    <w:p>
      <w:pPr>
        <w:pStyle w:val="Normal"/>
        <w:spacing w:lineRule="auto" w:line="360"/>
        <w:rPr>
          <w:rFonts w:ascii="Arial" w:hAnsi="Arial" w:cs="Arial"/>
        </w:rPr>
      </w:pPr>
      <w:r>
        <w:rPr>
          <w:rFonts w:cs="Arial" w:ascii="Arial" w:hAnsi="Arial"/>
        </w:rPr>
        <w:t xml:space="preserve">From working with our 160 members, all of them women’s organisations, throughout the country, we can see very clearly in the NWCI the severe effect the economic recession is having on women.  Women are at greatest risk of poverty – particularly lone parents with over 36% at risk of poverty.   Each month over the past year there are greater numbers of women registering unemployed as the areas where women predominantly work are now being targetted for redundanc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any families where women are now the main earners – they are relying on wages of women from low paid employment for survival , and it is women from low to middle incomes who are struggling to manage the constantly reducing household budget and simultaneously mounting debts to provide for their families.  There is clear evidence that domestic violence against women has also increased.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past three Budgets have left women with significantly reduced incomes, through cuts to social welfare and child benefit, cuts to earnings, and the introduction of the universal social charge.  Simultaneously women are experiencing reduced support in their communities as locally based women’s organisations, frontline services and advocacy organisations have all curtailed their services and in many cases have been forced to close, due to cuts in their funding at a time, when these services are needed more than ev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overnment has committed itself to a budget adjustment of at least €3.6billion however it has also committed in its Programme for Government to tackling the economic crisis in a way that is fair and balanced. Through this Pre Budget Submission the NWCI is calling on the Government to ensure that the burden of the recession is not further placed on the shoulders of wo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choices facing the Government with regard to 3.6billion. If the budget places more emphasis on expenditure cuts,  then women will be effected more negatively in comparison to men and a forthcoming gender analysis of the previous Budget will show that to be the case. Women are more reliant on social welfare and public services, particularly women with children. Changing the ratio and placing the emphasis on tax increases to public expenditure cuts is fairer and spreads the burden of this crisis more equitab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asking the Government to make explicit the impact this Budget will have on women and men. Protecting women in this Budget and the gains that have been made for women’s equality is central to the Pre Budget Submission of the NW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wish to highlight the following elements of the Submissio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NWCI is calling for no further cuts to the incomes of women.   With regard to social welfare payments we are asking that rates be maintained and we are particularly calling for Child Benefit, the only payment that goes directly to mothers for their children to remain as a universal payment and at current levels.  In the current recession, mothers need Child Benefit now more than ever.  Child Benefit has been cut in the  successive Budgets and is causing significant hardship to all mothers as it is the only payment for all child related costs, including childcar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We are also calling for reform in the areas of social welfare and employment policy so as to modernise our systems to meet both to meet the needs of a changing labour market where so many women are working reduced hours but are ineligible for social welfare and the needs of women in combining work and care responsibilitie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e requesting a specific gender dimension to the Government strategy and Programmes on Jobs and Employment.  Unemployment has always been defined as a male phenomenon. Women’s experience of unemployment is different to that of men’s and requires different strategies and supports in order to gain employment again, particularly because of their caring responsibilitie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relation to women’s health, the NWCI is calling on the Government to implement its commitment in the Programme for Government to extend the age bracket from 64years to 69 years. The Breast Check programme is proving its effectiveness and success and the women over 64yrs have the second highest incidence of breast cancer in Ireland. We are also calling for an awareness raising programme amongst GP’s and women for early detection of breast cancer for 40-49 age group.</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omen’s groups in disadvantaged areas hold communities together. The cuts to funding for locally based women’s organisations have  had detrimental consequences.   These organisations provide vital services to women and their families in their communities at a time when women need these services now more than ever. The women’s organisations provide – adult education, childcare and afterschool and parenting supports,  advice and counselling services, they enable women to provide mutual support to themselves and their families.  The women’s networks have successfully come together and pooled skills and resources and we are requesting that the funding under the Department of the Environment and Local Government is maintained.</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e particularly highlight the needs of vulnerable women – women with disabilities and the importance of protecting both the payments and the support structures and services which are critically needed in order to survive and maintain a standard of living.</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inally there is clear evidence that violence against women has increased in this recession. Options for women experiencing domestic violence have dwindled as their access to financial support is further restricted by unemployment and increased poverty. The demand for services has increased between 35-40%. Simultaneously the services providing support to women have received significant cuts, for example in the North east Rape Crisis Centres have received a 30% cut in funding.  New data has shown that refuges were full to capacity in 2010 on  3,000 occasions women and children could not be accommodated.  The NWCI is calling for the funding to services to be maintained and that a target of at least 1 refuge place per 1,000 of the population be agr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omen did not enter the economic recession on an equal footing to men.  The inequalities that women continue to face – the overwhelming responsibility for childcare, health care, for women seeking asylum and under direct provision, all require new resources in order to address them effectively and yet we are acutely aware of the crisis facing the country. We are requesting that the Government in Budget 2012 at a minimum choose to protect the gains that have been made for women’s rights and equality in Irela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sz w:val="22"/>
          <w:lang w:val="en-IE"/>
        </w:rPr>
      </w:pPr>
      <w:r>
        <w:rPr>
          <w:rFonts w:cs="Arial" w:ascii="Arial" w:hAnsi="Arial"/>
          <w:sz w:val="22"/>
          <w:lang w:val="en-IE"/>
        </w:rPr>
      </w:r>
    </w:p>
    <w:p>
      <w:pPr>
        <w:pStyle w:val="Normal"/>
        <w:spacing w:lineRule="auto" w:line="360"/>
        <w:jc w:val="both"/>
        <w:rPr>
          <w:rFonts w:ascii="Arial" w:hAnsi="Arial" w:cs="Arial"/>
          <w:sz w:val="22"/>
          <w:lang w:val="en-IE"/>
        </w:rPr>
      </w:pPr>
      <w:r>
        <w:rPr>
          <w:rFonts w:cs="Arial" w:ascii="Arial" w:hAnsi="Arial"/>
          <w:sz w:val="22"/>
          <w:lang w:val="en-IE"/>
        </w:rPr>
      </w:r>
    </w:p>
    <w:p>
      <w:pPr>
        <w:pStyle w:val="Normal"/>
        <w:spacing w:lineRule="auto" w:line="360"/>
        <w:jc w:val="both"/>
        <w:rPr>
          <w:rFonts w:ascii="Arial" w:hAnsi="Arial" w:cs="Arial"/>
          <w:sz w:val="22"/>
          <w:lang w:val="en-IE"/>
        </w:rPr>
      </w:pPr>
      <w:r>
        <w:rPr>
          <w:rFonts w:cs="Arial" w:ascii="Arial" w:hAnsi="Arial"/>
          <w:sz w:val="22"/>
          <w:lang w:val="en-IE"/>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lang w:val="en-IE"/>
      </w:rPr>
    </w:pPr>
    <w:r>
      <w:rPr>
        <w:rFonts w:cs="Century Gothic" w:ascii="Century Gothic" w:hAnsi="Century Gothic"/>
        <w:sz w:val="22"/>
        <w:lang w:val="en-IE"/>
      </w:rPr>
      <w:t>National Women’s Council of Ireland : DSFA Pre Budget 2008 Forum</w:t>
    </w:r>
  </w:p>
  <w:p>
    <w:pPr>
      <w:pStyle w:val="Footer"/>
      <w:rPr>
        <w:rFonts w:ascii="Century Gothic" w:hAnsi="Century Gothic" w:cs="Century Gothic"/>
        <w:sz w:val="22"/>
        <w:lang w:val="en-IE"/>
      </w:rPr>
    </w:pPr>
    <w:r>
      <w:rPr>
        <w:rFonts w:cs="Century Gothic" w:ascii="Century Gothic" w:hAnsi="Century Gothic"/>
        <w:sz w:val="22"/>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 Linotype" w:hAnsi="Palatino Linotype" w:cs="Palatino Linotype"/>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2:00Z</dcterms:created>
  <dc:creator>claired</dc:creator>
  <dc:description/>
  <cp:keywords/>
  <dc:language>en-US</dc:language>
  <cp:lastModifiedBy> </cp:lastModifiedBy>
  <cp:lastPrinted>2005-10-17T08:21:00Z</cp:lastPrinted>
  <dcterms:modified xsi:type="dcterms:W3CDTF">2011-11-03T14:42:00Z</dcterms:modified>
  <cp:revision>2</cp:revision>
  <dc:subject/>
  <dc:title>National Women’s Council of Ireland</dc:title>
</cp:coreProperties>
</file>