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b Description and Person Specification: Outreach Caseworker at Ruhama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out Ruham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stablished in 1989, Ruhama is a Dublin-based NGO which works nationally with women affected by prostitution.  Ruhama regards prostitution and commercial sexual exploitation as violence against women and a violation of women’s’ human rights.  We see prostitution and the social and cultural attitudes which sustain it as being deeply rooted in gender inequality and social marginalisation.  Ruhama works non-judgmentally from a position of respect and from the principle of women’s self-empowerment.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tle: Outreach Caseworke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orts to:</w:t>
        <w:tab/>
        <w:tab/>
        <w:t>Service Manager</w:t>
      </w:r>
    </w:p>
    <w:p>
      <w:pPr>
        <w:pStyle w:val="Normal"/>
        <w:ind w:left="2160" w:hanging="2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le:</w:t>
        <w:tab/>
        <w:t>The primary role of the Outreach Caseworker will be to engage in direct service provision with Ruhama’s target group</w:t>
      </w:r>
    </w:p>
    <w:p>
      <w:pPr>
        <w:pStyle w:val="Normal"/>
        <w:ind w:left="2160" w:hanging="2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rget Group:</w:t>
        <w:tab/>
        <w:t xml:space="preserve">Women involved in indoor and street based prostitution, including women trafficked for sexual exploitation.  </w:t>
      </w:r>
    </w:p>
    <w:p>
      <w:pPr>
        <w:pStyle w:val="Normal"/>
        <w:ind w:left="21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omen with a previous experience of, or vulnerable to entering prostitution.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in Tasks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Provid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reach services to the target grou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nal referrals to Ruhama’s development and casework te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ternal referrals to appropriate servic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ocacy, by writing reports and making representation on behalf of the women to relevant authorit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sework in accordance with Ruhama’s model of practi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participate as a member of the Ruhama team, attending relevant meetings and participate in good shared working practic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reach van duty (driver) in accordance with the rost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aison with other service providers to ensure multi-disciplinary interven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ared responsibility with the other team members to ensure the outreach van is welcoming, clean and fully supplied at all times and maintenance requirements are reported immediately to relevant sta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 in accordance with Ruhama’s strategic goals and ethos as outlined in the Strategic Pla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Network with key agencies in order to build alliances, share information and develop best practice (while ensuring the women’s confidentiality is protected at all times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Support the organisation in its efforts to influence public policy and awareness-raising (including giving presentations to outside agenci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Contribute to policy development on matters relating to prostitution and trafficking and the ongoing development of Ruhama’s policy on sam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 in volunteer and other training programmes and attend volunteer meetings as requir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icipate in one to one support meetings with line manag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sure data base is kept updated and that statistical and narrative reporting requirements of the organization and funders are me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Network, liaise and represent Ruhama in public fora advocating on behalf of the organization and our client grou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flexible in terms of working hours when requir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take other duties as requested by management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uhama is a small organisation.  Cooperation and flexibility are essential to ensure a consistent high quality service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 Specific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duc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ferably third level qualification in health, Social Sciences or equivalent professional qualifications or relevant comparable work experience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erson appointed will ha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perience of working with marginalized and vulnerable wom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t experience of individual case management and the development of care pla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 understanding of the exploitative and abusive nature of prostitution and its impacts on women involv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 understanding of the commercial sex industry and the issue of human traffic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onstrate an ability to be responsive to a changing sit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ull driving licence and own c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Skills that would be beneficial to the ro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nowledge/experience of the Irish Immigration and the social welfare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nowledge/experience of addiction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miliarity with legal structures and legislation relating to Prostitution and Trafficking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&amp; Aptitudes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non judgemental approa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g interpersonal skills and ability to work as part of a te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ect for the individual ensuring confidentiality and anonym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cellent communication skills, both oral and writt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Good information technology skill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f motivation, professionalism, enthusiasm and flexibility in working within a challenging environmen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find out more about Ruhama’s work at our website: </w:t>
      </w:r>
      <w:hyperlink r:id="rId2">
        <w:r>
          <w:rPr>
            <w:rStyle w:val="InternetLink"/>
            <w:sz w:val="24"/>
            <w:szCs w:val="24"/>
          </w:rPr>
          <w:t>www.ruhama.ie</w:t>
        </w:r>
      </w:hyperlink>
      <w:r>
        <w:rPr>
          <w:sz w:val="24"/>
          <w:szCs w:val="24"/>
        </w:rPr>
        <w:t>. If you would like to apply for this position, an application form is available on request from the website or from Roisin Kelly or Karen Byrne by calling 01-8360292. Closing date for receipt of applications is Jul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1. CVs will not be accepted.</w:t>
      </w:r>
    </w:p>
    <w:p>
      <w:pPr>
        <w:pStyle w:val="Normal"/>
        <w:ind w:left="2160" w:hanging="2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hama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0:00Z</dcterms:created>
  <dc:creator> </dc:creator>
  <dc:description/>
  <cp:keywords/>
  <dc:language>en-US</dc:language>
  <cp:lastModifiedBy> </cp:lastModifiedBy>
  <dcterms:modified xsi:type="dcterms:W3CDTF">2011-07-01T12:40:00Z</dcterms:modified>
  <cp:revision>2</cp:revision>
  <dc:subject/>
  <dc:title/>
</cp:coreProperties>
</file>