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bbying for X: Some tips on running a letter-writing group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hat do I need?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enue, preferably somewhere with internet access, tables and chair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ptops (if possible), pens, paper, envelopes, stamp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ckground Note on the legislation, sample letters, contact details for TDs (see attached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a and biscuits (optional!)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How do I get started?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ise awareness about the X case legislation among family, friends, and work colleague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nline:</w:t>
      </w:r>
      <w:r>
        <w:rPr>
          <w:rFonts w:cs="Cambria" w:ascii="Cambria" w:hAnsi="Cambria"/>
        </w:rPr>
        <w:t xml:space="preserve"> Set up a Facebook event for the letter writing group and invite interested parties; post about the event on your blog or on your organisation’s website (if permissible)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ffline:</w:t>
      </w:r>
      <w:r>
        <w:rPr>
          <w:rFonts w:cs="Cambria" w:ascii="Cambria" w:hAnsi="Cambria"/>
        </w:rPr>
        <w:t xml:space="preserve"> Draw up a simple notice with details of the group (date, venue, aim) and stick it up on a public noticeboard, in your community centre or workplace (if permissible)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riting the letter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fore beginning check that everyone in the group is familiar with the X case and the aim of the legislation. Have a few copies of the Background Note hand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he sample letters can be used as guides but should not be reproduced in their entirety – TDs are far more likely to respond and take interest in </w:t>
      </w:r>
      <w:r>
        <w:rPr>
          <w:rFonts w:cs="Cambria" w:ascii="Cambria" w:hAnsi="Cambria"/>
          <w:b/>
        </w:rPr>
        <w:t>an original, personal letter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 aware of who you’re writing to – e.g. legislating for X is Labour party policy so this could be mentioned in letters to Labour TDs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ve fun! Lobbying for change is a very positive thing and making your voice heard by elected representatives is very important – your vote counts!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hat else can I do?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f you don’t hear back from your local representative, follow up with a quick phonecall to their Dáil or Constituency office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f you don’t get a satisfactory response, you could find out the times of your TDs’ constituency clinics and drop into his/her office to discuss the issue further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mbria" w:ascii="Cambria" w:hAnsi="Cambria"/>
        </w:rPr>
        <w:t>If your TD responds positively – don’t forget to say thanks! You could do this by letter, email, a quick phonecall, or drop into his/her constituency office – it’s important that TDs know they the support of the people who elected the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2:00Z</dcterms:created>
  <dc:creator>Alison Spillane</dc:creator>
  <dc:description/>
  <cp:keywords/>
  <dc:language>en-US</dc:language>
  <cp:lastModifiedBy> </cp:lastModifiedBy>
  <dcterms:modified xsi:type="dcterms:W3CDTF">2012-03-13T15:22:00Z</dcterms:modified>
  <cp:revision>2</cp:revision>
  <dc:subject/>
  <dc:title/>
</cp:coreProperties>
</file>