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t>SPEECH BY NATIONAL WOMEN’S COUNCIL CHIEF EXECUTIVE SUSAN MCKAY, AT LAUNCH OF THE “REVIEW OF SERVICE PROVISION FOR WOMEN INVOLVED IN PROSTITUTION IN DUBLIN 24”,  commissioned by the Tallaght Drugs Task Force</w:t>
      </w:r>
    </w:p>
    <w:p>
      <w:pPr>
        <w:pStyle w:val="Normal"/>
        <w:rPr>
          <w:lang w:val="en-IE"/>
        </w:rPr>
      </w:pPr>
      <w:r>
        <w:rPr>
          <w:lang w:val="en-IE"/>
        </w:rPr>
      </w:r>
    </w:p>
    <w:p>
      <w:pPr>
        <w:pStyle w:val="Normal"/>
        <w:rPr>
          <w:lang w:val="en-IE"/>
        </w:rPr>
      </w:pPr>
      <w:r>
        <w:rPr>
          <w:lang w:val="en-IE"/>
        </w:rPr>
        <w:t>22 FEBRUARY 2011</w:t>
      </w:r>
    </w:p>
    <w:p>
      <w:pPr>
        <w:pStyle w:val="Normal"/>
        <w:rPr>
          <w:lang w:val="en-IE"/>
        </w:rPr>
      </w:pPr>
      <w:r>
        <w:rPr>
          <w:lang w:val="en-IE"/>
        </w:rPr>
      </w:r>
    </w:p>
    <w:p>
      <w:pPr>
        <w:pStyle w:val="Normal"/>
        <w:rPr>
          <w:lang w:val="en-IE"/>
        </w:rPr>
      </w:pPr>
      <w:r>
        <w:rPr>
          <w:lang w:val="en-IE"/>
        </w:rPr>
        <w:t>When Gardai interviewed the women they found when they raided brothels run by Carlow man Thomas Carroll who was jailed last year, they were shocked by what the women told them.  They spoke about having to work seven days a week servicing the sexual demands of men in towns and cities around Ireland, of having no right to refuse these men any demand they made, of being moved around from place to place.  They had no say.  They were in fact enslaved.  There was one detail in particular that has haunted me since I read it.  One of the women, a Nigerian, said that she was reprimanded for crying because, she was told, ‘it puts the clients off.’</w:t>
      </w:r>
    </w:p>
    <w:p>
      <w:pPr>
        <w:pStyle w:val="Normal"/>
        <w:rPr>
          <w:lang w:val="en-IE"/>
        </w:rPr>
      </w:pPr>
      <w:r>
        <w:rPr>
          <w:lang w:val="en-IE"/>
        </w:rPr>
      </w:r>
    </w:p>
    <w:p>
      <w:pPr>
        <w:pStyle w:val="Normal"/>
        <w:rPr>
          <w:lang w:val="en-IE"/>
        </w:rPr>
      </w:pPr>
      <w:r>
        <w:rPr>
          <w:lang w:val="en-IE"/>
        </w:rPr>
        <w:t>Her tears destroyed the illusion which a prostitute is required to provide, that she finds the man who is paying to have sex with her exciting and desireable,  that she submits willingly to him.  There is a comment in the report we are launching here today which stopped me in my tracks in a similar way.  One woman is quoted as saying that she had not attended the community drug team because she felt ‘too dirty’.  That’s the way women talk after they have been raped.  And that is no coincidence.  Prostitution cannot be seen as an occupation which women freely choose.  The Women’s Health Project says it well in the report:  ‘prostitution is in itself a high risk and exploitative situation for women’.  As the writer Peter Sheridan put it at an event at which men spoke out against prostitution, ‘it is not sex that is for sale, it is women - this is a modern form of slavery.’</w:t>
      </w:r>
    </w:p>
    <w:p>
      <w:pPr>
        <w:pStyle w:val="Normal"/>
        <w:rPr>
          <w:lang w:val="en-IE"/>
        </w:rPr>
      </w:pPr>
      <w:r>
        <w:rPr>
          <w:lang w:val="en-IE"/>
        </w:rPr>
      </w:r>
    </w:p>
    <w:p>
      <w:pPr>
        <w:pStyle w:val="Normal"/>
        <w:rPr/>
      </w:pPr>
      <w:r>
        <w:rPr>
          <w:lang w:val="en-IE"/>
        </w:rPr>
        <w:t>The picture that emerges from this report is a bleak one.  Out of 106 women identified as being involved in prostitution in Dublin 24, some had started when they were as young as 14, 52 were drug users including 2 who had started taking cocaine when they were 16.  Some of the women had been trafficked.  Some of the women were prostituting themselves to pay for the drug habits of male partners.  Gardai reported evidence that very young girls were being groomed for sexual exploitation.  Some girls were doing it in exchange for goods, like new runners, for example.</w:t>
      </w:r>
    </w:p>
    <w:p>
      <w:pPr>
        <w:pStyle w:val="Normal"/>
        <w:rPr>
          <w:lang w:val="en-IE"/>
        </w:rPr>
      </w:pPr>
      <w:r>
        <w:rPr>
          <w:lang w:val="en-IE"/>
        </w:rPr>
      </w:r>
    </w:p>
    <w:p>
      <w:pPr>
        <w:pStyle w:val="Normal"/>
        <w:rPr>
          <w:lang w:val="en-IE"/>
        </w:rPr>
      </w:pPr>
      <w:r>
        <w:rPr>
          <w:lang w:val="en-IE"/>
        </w:rPr>
        <w:t>The report quotes other studies, one of which found that 52% of 84 women had left school between the ages of 14 and 16, and a significant minority had left after primary school.  Some 45% got involved as teenagers, 88% were on methadone or heroin, cocaine or crack.  Another study showed that 78% of a sample group had been in care – and if we think of the layers behind that, the reasons young people end up in care include domestic and sexual abuse, extreme poverty, parental drug addiction, and neglect.</w:t>
      </w:r>
    </w:p>
    <w:p>
      <w:pPr>
        <w:pStyle w:val="Normal"/>
        <w:rPr>
          <w:lang w:val="en-IE"/>
        </w:rPr>
      </w:pPr>
      <w:r>
        <w:rPr>
          <w:lang w:val="en-IE"/>
        </w:rPr>
      </w:r>
    </w:p>
    <w:p>
      <w:pPr>
        <w:pStyle w:val="Normal"/>
        <w:rPr>
          <w:lang w:val="en-IE"/>
        </w:rPr>
      </w:pPr>
      <w:r>
        <w:rPr>
          <w:lang w:val="en-IE"/>
        </w:rPr>
        <w:t xml:space="preserve">The report today notes that there is clear evidence that the global sex industry is expanding into Ireland, and we know from work by the Immigrant Council of Ireland that the majority of those in prostitution now in this country are migrant women, many of them incarcerated in apartments and moved around from town to town.  Some are women who were brought to this country with the promise of work in the entertainment industry, only to find that they were working in lap dancing clubs and expected to prostitute themselves to make money. </w:t>
      </w:r>
    </w:p>
    <w:p>
      <w:pPr>
        <w:pStyle w:val="Normal"/>
        <w:rPr>
          <w:lang w:val="en-IE"/>
        </w:rPr>
      </w:pPr>
      <w:r>
        <w:rPr>
          <w:lang w:val="en-IE"/>
        </w:rPr>
      </w:r>
    </w:p>
    <w:p>
      <w:pPr>
        <w:pStyle w:val="Normal"/>
        <w:rPr>
          <w:lang w:val="en-IE"/>
        </w:rPr>
      </w:pPr>
      <w:r>
        <w:rPr>
          <w:lang w:val="en-IE"/>
        </w:rPr>
        <w:t xml:space="preserve"> </w:t>
      </w:r>
      <w:r>
        <w:rPr>
          <w:lang w:val="en-IE"/>
        </w:rPr>
        <w:t>I think of a story that Ellen O’Malley Dunlop of the Dublin Rape Crisis Centre told us.  A migrant woman locked in an apartment in Dublin saw a bus go by with the number of the Rape Crisis helpline on it.  She caught half of it, waited until another bus with the ad came, and got the rest of it.  She was able to call it and was rescued.  It is a remarkable story – and heartbreaking because so many others do not get rescued.</w:t>
      </w:r>
    </w:p>
    <w:p>
      <w:pPr>
        <w:pStyle w:val="Normal"/>
        <w:rPr>
          <w:lang w:val="en-IE"/>
        </w:rPr>
      </w:pPr>
      <w:r>
        <w:rPr>
          <w:lang w:val="en-IE"/>
        </w:rPr>
      </w:r>
    </w:p>
    <w:p>
      <w:pPr>
        <w:pStyle w:val="Normal"/>
        <w:rPr/>
      </w:pPr>
      <w:r>
        <w:rPr>
          <w:lang w:val="en-IE"/>
        </w:rPr>
        <w:t xml:space="preserve">The report reveals how women feel about being in prostitution, quoting a study which found that 38% of a sample of women had attempted suicide while 25% suffered depression.   We have already seen the role of drugs.  Women’s health, mental and physical, is seriously at risk from prostitution, and there is also a high risk of additional violence. The report found that fear plays a significant part in the feelings of prostitutes towards their work.  </w:t>
      </w:r>
    </w:p>
    <w:p>
      <w:pPr>
        <w:pStyle w:val="Normal"/>
        <w:rPr>
          <w:lang w:val="en-IE"/>
        </w:rPr>
      </w:pPr>
      <w:r>
        <w:rPr>
          <w:lang w:val="en-IE"/>
        </w:rPr>
      </w:r>
    </w:p>
    <w:p>
      <w:pPr>
        <w:pStyle w:val="Normal"/>
        <w:rPr>
          <w:lang w:val="en-IE"/>
        </w:rPr>
      </w:pPr>
      <w:r>
        <w:rPr>
          <w:lang w:val="en-IE"/>
        </w:rPr>
      </w:r>
    </w:p>
    <w:p>
      <w:pPr>
        <w:pStyle w:val="Normal"/>
        <w:rPr>
          <w:lang w:val="en-IE"/>
        </w:rPr>
      </w:pPr>
      <w:r>
        <w:rPr>
          <w:lang w:val="en-IE"/>
        </w:rPr>
        <w:t>Now let us look at what the clients say about themselves and about their use of prostitutes.  The Irish Escort survey found that of a sample of 252, 94% were white and 74% said they had 3</w:t>
      </w:r>
      <w:r>
        <w:rPr>
          <w:vertAlign w:val="superscript"/>
          <w:lang w:val="en-IE"/>
        </w:rPr>
        <w:t>rd</w:t>
      </w:r>
      <w:r>
        <w:rPr>
          <w:lang w:val="en-IE"/>
        </w:rPr>
        <w:t xml:space="preserve"> level education.  They had average to good incomes, and 40% were married.  88% would like to see brothels legalised in Ireland.  82% said they had not met an escort who they suspected was being physically abused, 73% said they had not met an escort who they felt was being forced to work as an escort, 49% said they had not met an escort who they suspected was on drugs.  Asked if they would have sex with an escort who was being exploited, physically abused, forced to work or using drugs, 50% said no if they suspected exploitation, 75% if they suspected physical abuse, 66% if they suspected the escort was forced to work and 61% if they suspected the escort used drugs.</w:t>
      </w:r>
    </w:p>
    <w:p>
      <w:pPr>
        <w:pStyle w:val="Normal"/>
        <w:rPr>
          <w:lang w:val="en-IE"/>
        </w:rPr>
      </w:pPr>
      <w:r>
        <w:rPr>
          <w:lang w:val="en-IE"/>
        </w:rPr>
      </w:r>
    </w:p>
    <w:p>
      <w:pPr>
        <w:pStyle w:val="Normal"/>
        <w:rPr>
          <w:lang w:val="en-IE"/>
        </w:rPr>
      </w:pPr>
      <w:r>
        <w:rPr>
          <w:lang w:val="en-IE"/>
        </w:rPr>
        <w:t xml:space="preserve">This of course is complete nonsense.  We are supposed to believe that these men make inquiries of the pimp who is providing them with the woman, or sit down with the woman herself, to inquire as to the conditions of her employment before proceeding to make her perform whatever sex act they require of her.  This is pure denial, and a look at the sort of comments that appear on escort websites shows that these men don’t want to know.  Think of the prostitute in the Carroll case who was reprimanded for crying – it was putting the clients off.  </w:t>
      </w:r>
    </w:p>
    <w:p>
      <w:pPr>
        <w:pStyle w:val="Normal"/>
        <w:rPr>
          <w:lang w:val="en-IE"/>
        </w:rPr>
      </w:pPr>
      <w:r>
        <w:rPr>
          <w:lang w:val="en-IE"/>
        </w:rPr>
      </w:r>
    </w:p>
    <w:p>
      <w:pPr>
        <w:pStyle w:val="Normal"/>
        <w:rPr>
          <w:lang w:val="en-IE"/>
        </w:rPr>
      </w:pPr>
      <w:r>
        <w:rPr>
          <w:lang w:val="en-IE"/>
        </w:rPr>
        <w:t>Many of you here at this launch work with prostitutes, providing support and services which make the harshness of their experience a little more bearable.  The work you do is excellent, important and necessary.  But we must have as our goal bringing about an end to prostitution.  The National Women’s Council is part of the Turn Off The Red Light coalition.  We need legislation to criminalise the men who use prostitutes, rather than criminalising prostitutes.  We must end the demand for prostitutes and we must help prostitutes to move on, into normal life, normal work.  The report recognises the need to help them to exit prostitution.</w:t>
      </w:r>
    </w:p>
    <w:p>
      <w:pPr>
        <w:pStyle w:val="Normal"/>
        <w:rPr>
          <w:lang w:val="en-IE"/>
        </w:rPr>
      </w:pPr>
      <w:r>
        <w:rPr>
          <w:lang w:val="en-IE"/>
        </w:rPr>
      </w:r>
    </w:p>
    <w:p>
      <w:pPr>
        <w:pStyle w:val="Normal"/>
        <w:rPr/>
      </w:pPr>
      <w:r>
        <w:rPr>
          <w:lang w:val="en-IE"/>
        </w:rPr>
        <w:t>I think we will look back on this time and feel shame that in 21</w:t>
      </w:r>
      <w:r>
        <w:rPr>
          <w:vertAlign w:val="superscript"/>
          <w:lang w:val="en-IE"/>
        </w:rPr>
        <w:t>st</w:t>
      </w:r>
      <w:r>
        <w:rPr>
          <w:lang w:val="en-IE"/>
        </w:rPr>
        <w:t xml:space="preserve"> century Ireland this slavery was allowed not just to persist but to flourish.  I commend this report as another insight into an appalling abuse of women which must end.  I hope we will all work together to achieve this.  No matter what anyone says about the right to be involved in sex work, we all know that there is no way any of us would want anyone we love to be involved in prostitution.  Thank you.</w:t>
      </w:r>
    </w:p>
    <w:p>
      <w:pPr>
        <w:pStyle w:val="Normal"/>
        <w:rPr>
          <w:lang w:val="en-IE"/>
        </w:rPr>
      </w:pPr>
      <w:r>
        <w:rPr>
          <w:lang w:val="en-IE"/>
        </w:rPr>
      </w:r>
    </w:p>
    <w:p>
      <w:pPr>
        <w:pStyle w:val="Normal"/>
        <w:rPr>
          <w:lang w:val="en-IE"/>
        </w:rPr>
      </w:pPr>
      <w:r>
        <w:rPr>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7:16:00Z</dcterms:created>
  <dc:creator>susanmck</dc:creator>
  <dc:description/>
  <cp:keywords/>
  <dc:language>en-US</dc:language>
  <cp:lastModifiedBy>susanmck</cp:lastModifiedBy>
  <dcterms:modified xsi:type="dcterms:W3CDTF">2011-02-24T18:27:00Z</dcterms:modified>
  <cp:revision>4</cp:revision>
  <dc:subject/>
  <dc:title/>
</cp:coreProperties>
</file>