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63"/>
        <w:gridCol w:w="302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CENTRA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e Costell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183627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e.costello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schal Donoho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183907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chal.donohoe@oireachtas.ie</w:t>
              </w:r>
            </w:hyperlink>
            <w:r>
              <w:rPr>
                <w:rStyle w:val="StrongEmphasis"/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y Lou McDonal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ivesloan@sinnfein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ureen O'Sulliv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NormalWeb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ureen.osullivan@oireachtas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MID WES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bert Dowd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Tel4594583 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dowds@sdublincoco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es Fitzgeral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4577712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derekkeating.net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ek Keatin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281053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derekkeating.net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anna Tuff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01628076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oanna.tuffy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NORTH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Daly TD (SP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daly@socialistparty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an Farrel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n.farrell@fingalcoco.ie</w:t>
              </w:r>
            </w:hyperlink>
            <w:r>
              <w:rPr>
                <w:rStyle w:val="StrongEmphasis"/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8456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mes Reill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8437014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Emai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mes.reilly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183421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n.ryan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NORTH CENTRA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hard Brut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183103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ichard.bruton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ian McGrat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inian.mcgrath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odhán Ó Riordái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68190336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odhan.oriordain@gmail.com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NORTH EAS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mmy Brough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1 8477634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rougham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ce Flanag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18363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rence.flangan@oireachtas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an Kenn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848 18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eankenny.ie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NORTH WES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sie Elli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 TD (SF)</w:t>
            </w:r>
          </w:p>
          <w:p>
            <w:pPr>
              <w:pStyle w:val="Heading3"/>
              <w:spacing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dessiejohn.ellis@dublincity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Lyon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7 211315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c.lyons@dublincity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 Róisín Shortal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837056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isin.shortell@oireachtas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SOUTH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er Mathew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2788400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eter.mathews@finegael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ivia Mitchel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183088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ivia.mitchella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an Shatte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183911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lan.shatter@oireachtas.i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ne Ros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hane.ross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x Whit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6183972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lex.white@oireachtas.ie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SOUTH CENTRA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herine Byrn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4735080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atherine.byrne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ic Byrn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4901305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ricbyrn@indigo.ie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an Collin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PBP)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oan.colloins@peoplebeforeprofit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Conagh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6269892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val="fr-FR"/>
              </w:rPr>
              <w:t xml:space="preserve"> cllr michael 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.conaghana@dublincity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engus Ó Snodaig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engus.osnodaigh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SOUTH EAS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inda Creight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183527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ucida.creighton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vin Humphrey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6868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oghan Murph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eoghanmurphy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SOUTH WES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án Crow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owe@sdublincoco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an Haye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18 3567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rain.hayes@oireachtas.ie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amonn Malone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maloney@sdublincoco.i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 Rabbitt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183980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rain.hayes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BLIN WES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 Joan Burt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184006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n.burton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e Higgin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P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795030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rain.lenihan@oireachtas.ie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an Lenih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8220970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rain.lenihan@oireachtas.i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 Leo Varadka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6403133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eo.varadkar@oireachtas.ie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240"/>
        <w:gridCol w:w="295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i w:val="false"/>
                <w:i w:val="false"/>
                <w:color w:val="FF0000"/>
                <w:sz w:val="20"/>
                <w:szCs w:val="20"/>
                <w:lang w:val="en"/>
              </w:rPr>
            </w:pPr>
            <w:r>
              <w:rPr>
                <w:i w:val="false"/>
                <w:color w:val="FF0000"/>
                <w:sz w:val="20"/>
                <w:szCs w:val="20"/>
                <w:lang w:val="en"/>
              </w:rPr>
              <w:t>CARLOW / KILKENN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trick Deering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  <w:p>
            <w:pPr>
              <w:pStyle w:val="NormalWeb"/>
              <w:spacing w:before="0" w:after="0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patdeering@eircom.net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inister Phil Hoga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56 777149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philip.hogan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John McGuinnes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F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56 7770672</w:t>
              <w:br/>
            </w:r>
          </w:p>
          <w:p>
            <w:pPr>
              <w:pStyle w:val="NormalWeb"/>
              <w:spacing w:before="0" w:after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john.mcguinness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n Phela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LAB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59 972431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annmphelan@eircom.net</w:t>
              </w:r>
            </w:hyperlink>
            <w:r>
              <w:rPr>
                <w:lang w:val="en"/>
              </w:rPr>
              <w:t xml:space="preserve">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John Paul Phela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56 779321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Web"/>
              <w:spacing w:before="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johnpaul.phelan@oireachtas.ie</w:t>
              </w:r>
            </w:hyperlink>
            <w:r>
              <w:rPr>
                <w:lang w:val="en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color w:val="FF0000"/>
                <w:sz w:val="20"/>
                <w:szCs w:val="20"/>
                <w:lang w:val="en"/>
              </w:rPr>
            </w:pPr>
            <w:r>
              <w:rPr>
                <w:color w:val="FF0000"/>
                <w:sz w:val="20"/>
                <w:szCs w:val="20"/>
                <w:lang w:val="en"/>
              </w:rPr>
              <w:t>CAVAN / MONAGHA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ean Conla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seanconlan@hot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eather Humphrey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47 54297</w:t>
              <w:br/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hhumphreys@eircom.net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Joe O'Reilly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1 6183721</w:t>
              <w:br/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joe.oreilly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rendan Smit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F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49 43623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brendan.smith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aoimhghín Ó Caolái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  <w:p>
            <w:pPr>
              <w:pStyle w:val="NormalWeb"/>
              <w:spacing w:before="0" w:after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caoimhghin.ocaolain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color w:val="FF0000"/>
                <w:sz w:val="20"/>
                <w:szCs w:val="20"/>
                <w:lang w:val="en"/>
              </w:rPr>
            </w:pPr>
            <w:r>
              <w:rPr>
                <w:color w:val="FF0000"/>
                <w:sz w:val="20"/>
                <w:szCs w:val="20"/>
                <w:lang w:val="en"/>
              </w:rPr>
              <w:t>CLAR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t Bree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65 68684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pat.breen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Joe Carey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65 689119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joe.carey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immy Dooley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TD (FF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el 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065 68911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timmy.dooley@oireachtas.ie</w:t>
              </w:r>
            </w:hyperlink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chael McNamar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ichael.mcnamara@votelabour.ie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fr-FR"/>
              </w:rPr>
              <w:t>CORK EA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m Barr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barryccc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an Sherloc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22 53523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ean.sherlock@oireachtas.ie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 Stant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21 4632867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stanton@oireachtas.ie</w:t>
              </w:r>
            </w:hyperlink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ndra McLella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Heading3"/>
              <w:spacing w:before="0" w:after="0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ichelle_morrison@eircom.net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fr-FR"/>
              </w:rPr>
              <w:t>CORK NORTH CENTRAL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lly Kellehe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21 – 450228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ly.kelleher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hleen Lync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21 4399930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lang w:val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hleen.lynch@oireachtas.ie</w:t>
              </w:r>
            </w:hyperlink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ra Murph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a_murphy@corkcity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nathan O'Brie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igemumhan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ORK NORTH WE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ine Collin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llinsaine@eircom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Cree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26 4183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creed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Moynih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29-51299 (Kanturk)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moynihan.td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fr-FR"/>
              </w:rPr>
              <w:t>CORK SOUTH CENTRAL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rry Buttime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21 4840652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ry.buttimer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ster Simon Covene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21 4374200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mon.coveney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arán Lync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21 4366200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aran.lynch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eál Marti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21-437669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mcgrath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CORK SOUTH WE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im Dal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23 8858770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@jimdaly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el Harringt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elharringtonccc@eircom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McCarth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23 8855705</w:t>
              <w:br/>
            </w:r>
          </w:p>
          <w:p>
            <w:pPr>
              <w:pStyle w:val="Heading3"/>
              <w:spacing w:before="0" w:after="0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mccarthy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UN LAOGHAIR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an Barrett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1 284533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n.barrett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hard Boyd-Barret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PBP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ard.boyd.barrett@peoplebeforeprofit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 Eamon Gilmor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183566 </w:t>
            </w:r>
          </w:p>
          <w:p>
            <w:pPr>
              <w:pStyle w:val="Heading3"/>
              <w:spacing w:before="0" w:after="0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amon.gilmore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y Mitchell O'Conno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connor@cllr.dlrcoco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ONEGAL NORTH EA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ádraig MacLochlain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maclsf@eircom.net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ie McConalogu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:08681610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e McHug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74 9164787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e.mchugh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DONEGAL SOUTH WE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arse Dohert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arse.doherty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ny McGinle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74 95310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nny.mcginley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omas Pringl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ringle@eircom.net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GALWAY EA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aran Cann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183185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iaran.cannon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ul Connaught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onnaughtonpaul.com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m Keavene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7 6776812 </w:t>
            </w:r>
          </w:p>
          <w:p>
            <w:pPr>
              <w:pStyle w:val="Heading3"/>
              <w:spacing w:before="0" w:after="0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lm@colmkeaveney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Kitt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90 9678147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ichael.kitt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GALWAY WE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el Grealis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el.grealisha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éan Kyn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yne@cllr.galwaycoco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ek Nol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6 3777624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@dereknolan.com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an Wals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lrbrainwaslsh@gmail.com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 Éamon Ó Cuív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091) 562846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amon.ocuiv@oireachtas.ie</w:t>
              </w:r>
            </w:hyperlink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KERRY NORTH /LIMERICK WEST</w:t>
            </w:r>
          </w:p>
        </w:tc>
      </w:tr>
      <w:tr>
        <w:trPr>
          <w:trHeight w:val="11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immy Deenih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68 4015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my.deenihan@oireachtas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Ferr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ferris@oireachtas.ie</w:t>
              </w:r>
            </w:hyperlink>
            <w:r>
              <w:rPr>
                <w:rStyle w:val="StrongEmphasis"/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hur Sprin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7 0977260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hurspring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KERRY SOUT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m Flemin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flemingmcc1@gmail.com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rendan Griffi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Heading3"/>
              <w:spacing w:before="0" w:after="0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breandangriffinfg@gmail.com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Healy-Ra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KILDARE NORT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nard Durk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183191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nard.durkan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thony Lawlo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wora@eircom.net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herine Murph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mail: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0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urphycatherine1@eircom.net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met Stag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 627214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met.stagg@oireachtas.ie</w:t>
              </w:r>
            </w:hyperlink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KILDARE SOUT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Heyd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heydonfg@gmail.com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ck Wal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9 86 32874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ck.wall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án Ó Fearghaí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059) 863 4805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ean.ofearghail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LOAIS/OFFAL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ella Corcoran Kenned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rcorankennedy@eircom.net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ry Cowe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06-31825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es Flanag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7 86 20232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les.flanagan@oireachtas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án Fleming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057) 873 2692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ean.fleming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ian Stanley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stanley@laoiscouncillor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LIMERICK CIT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Noon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for Finance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noonan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e O'De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61 454488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illie.odea@oireachtas.ie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ran O'Donnell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ieran.odonnell@oireachtas.ier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 Jan O'Sulliv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61 312316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osullivan@oireachtas.ie</w:t>
              </w:r>
            </w:hyperlink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LIMERICK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all Collin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61 300149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all.collins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 Nevill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61 396351</w:t>
            </w:r>
          </w:p>
          <w:p>
            <w:pPr>
              <w:pStyle w:val="Heading3"/>
              <w:spacing w:before="0" w:after="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.neville@oireachta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ck O'Donov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od@limerickcoco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LONGFORD /WESTMEAT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mes Bann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43 33 36185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ames.bannon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ky McFadde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90 64 78004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cky.mcfadden@finegael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e Penros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44 93 73264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ie.penrose@oireachrtas.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83"/>
        <w:gridCol w:w="307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LOUTH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rry Adam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e.grogan@sinn-fein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er Fitzpatric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6 2512577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mfitzpatrick@gamil.com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amus Kir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42</w:t>
            </w:r>
            <w:r>
              <w:rPr>
                <w:rFonts w:cs="Arial" w:ascii="Arial" w:hAnsi="Arial"/>
                <w:sz w:val="20"/>
                <w:szCs w:val="20"/>
              </w:rPr>
              <w:t>9331032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Seamus.kirk@oireachtas.i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rald Nas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7 2716816</w:t>
            </w:r>
          </w:p>
          <w:p>
            <w:pPr>
              <w:pStyle w:val="Heading3"/>
              <w:spacing w:before="0" w:after="0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dnash@eircom.net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gus O'Dow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ergus.odwd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MAYO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ra Callear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dara.calleary@oireachtas.ie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oiseach Enda Kenn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tabs>
                <w:tab w:val="clear" w:pos="720"/>
                <w:tab w:val="left" w:pos="2010" w:leader="none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94 9025600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enda.keeny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chelle Mulheri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 TD (FG) </w:t>
            </w:r>
          </w:p>
          <w:p>
            <w:pPr>
              <w:pStyle w:val="Normal"/>
              <w:rPr>
                <w:lang w:val="fr-FR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fr-FR"/>
                </w:rPr>
                <w:t>mmulherine@cllr.mayococo.ie</w:t>
              </w:r>
            </w:hyperlink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O'Mahon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sz w:val="20"/>
                <w:szCs w:val="20"/>
              </w:rPr>
              <w:t xml:space="preserve"> 094 9373560</w:t>
            </w:r>
          </w:p>
          <w:p>
            <w:pPr>
              <w:pStyle w:val="Heading3"/>
              <w:spacing w:before="0" w:after="0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omahony@oireachtas.ie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Ring TD (F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98 25734 </w:t>
            </w:r>
          </w:p>
          <w:p>
            <w:pPr>
              <w:pStyle w:val="Heading3"/>
              <w:spacing w:before="0" w:after="0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hael.ring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i/>
                <w:color w:val="FF0000"/>
                <w:sz w:val="20"/>
                <w:szCs w:val="20"/>
              </w:rPr>
              <w:t>MEATH EAST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na Dohert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na.doherty@finegael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c Hannig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7 6418960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ominic.hannigan@oireachtas.ie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ne McEnte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419882727 </w:t>
            </w: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ne.mcentee@oireachtase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>MEATH WEST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y Butle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ybutlertrim@eircom.net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ien Englis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46 9071667</w:t>
            </w:r>
          </w:p>
          <w:p>
            <w:pPr>
              <w:pStyle w:val="Heading3"/>
              <w:spacing w:before="0" w:after="0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mien.english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ader Tóibí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eadartoibin@gmail.com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ROSCOMMON/SOUTH LEITRIM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k Feigh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719662608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rank.feighan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ke Ming Flanag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e@lukemingflanagan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 Naughte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906627557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is.naughten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SLIGO/NORTH LEITRIM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Colreav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SF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@colreavy.net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y McLoughli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loughlintony@eircom.net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Perr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tabs>
                <w:tab w:val="clear" w:pos="720"/>
                <w:tab w:val="left" w:pos="225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71 9151011   </w:t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perry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TIPPERARY NORTH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el Coon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04 32544.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el.coonan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an Kell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67 34190</w:t>
            </w:r>
          </w:p>
          <w:p>
            <w:pPr>
              <w:pStyle w:val="Heading3"/>
              <w:spacing w:before="0" w:after="0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alankelly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Lowr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chael.lowry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TIPPERARY SOUTH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m Haye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0626289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.hayes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amus Heal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rseamus.healy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tie McGrat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052) 6129155 </w:t>
            </w: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tie.mcgrath@oireachtas.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WATERFORD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udie Coffe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1853867 </w:t>
            </w: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die.coffey@oireachtas.ie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ara Conwa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876528562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voteconway@gmail.com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Halliga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lrjhallgan@representative.com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Deas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843003 </w:t>
            </w: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deasy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WEXFORD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Brown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F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3 92 35046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browne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endan Howli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3 9124036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n.howlin@oireac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ul Keho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.kehoe@oireachtasie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am Twome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am.twomey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k Walla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  <w:t>WICKLOW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phen Donnell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Ind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tephendonnelly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w Doyl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40466622 </w:t>
            </w: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rew.doyle@oireachtas.ie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ne Ferr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LAB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2865144 </w:t>
            </w: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eferris@gmail.com</w:t>
              </w:r>
            </w:hyperlink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on Harr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12764619 </w:t>
            </w: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mon.harris@finegael.ie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lly Timmin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D (FG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Tel 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0596481016 </w:t>
            </w: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ly.timinins@oireachtas.ie</w:t>
              </w:r>
            </w:hyperlink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costello@oireachtas.ie" TargetMode="External"/><Relationship Id="rId3" Type="http://schemas.openxmlformats.org/officeDocument/2006/relationships/hyperlink" Target="mailto:paschal.donohoe@oireachtas.ie" TargetMode="External"/><Relationship Id="rId4" Type="http://schemas.openxmlformats.org/officeDocument/2006/relationships/hyperlink" Target="mailto:olivesloan@sinnfein.ie" TargetMode="External"/><Relationship Id="rId5" Type="http://schemas.openxmlformats.org/officeDocument/2006/relationships/hyperlink" Target="mailto:maureen.osullivan@oireachtas.ie" TargetMode="External"/><Relationship Id="rId6" Type="http://schemas.openxmlformats.org/officeDocument/2006/relationships/hyperlink" Target="mailto:rdowds@sdublincoco.ie" TargetMode="External"/><Relationship Id="rId7" Type="http://schemas.openxmlformats.org/officeDocument/2006/relationships/hyperlink" Target="mailto:info@derekkeating.net" TargetMode="External"/><Relationship Id="rId8" Type="http://schemas.openxmlformats.org/officeDocument/2006/relationships/hyperlink" Target="mailto:info@derekkeating.net" TargetMode="External"/><Relationship Id="rId9" Type="http://schemas.openxmlformats.org/officeDocument/2006/relationships/hyperlink" Target="mailto:joanna.tuffy@oireachtas.ie?subject=Enquiry regarding the Government&apos;s Civil Partnership Scheme&amp;body=Dear Deputy Tuffy%2C%0A%0AI would like the opportunity to meet with you personally to discuss the important matter of the Government&apos;s proposed civil partnership scheme.%0A%0ADenying gay and lesbian people access to civil marriage is unfair and discriminatory. It is one of the starkest examples of inequality in modern Irish society.%0A%0AA civil partnership scheme will not provide gay and lesbian couples with the same rights as those automatically afforded to married heterosexual couples. In fact%2C it will merely create a new tier of inequality.%0A%0AOnly by extending civil marriage to gay and lesbian couples will equality be achieved.%0A%0AAs a constituent of yours%2C I look forward to discussing this with you in the near future.%0A%0AYours sincerely%2C" TargetMode="External"/><Relationship Id="rId10" Type="http://schemas.openxmlformats.org/officeDocument/2006/relationships/hyperlink" Target="mailto:cdaly@socialistparty.net" TargetMode="External"/><Relationship Id="rId11" Type="http://schemas.openxmlformats.org/officeDocument/2006/relationships/hyperlink" Target="mailto:alan.farrell@fingalcoco.ie" TargetMode="External"/><Relationship Id="rId12" Type="http://schemas.openxmlformats.org/officeDocument/2006/relationships/hyperlink" Target="mailto:james.reilly@oireachtas.ie" TargetMode="External"/><Relationship Id="rId13" Type="http://schemas.openxmlformats.org/officeDocument/2006/relationships/hyperlink" Target="mailto:brendan.ryan@oireachtas.ie" TargetMode="External"/><Relationship Id="rId14" Type="http://schemas.openxmlformats.org/officeDocument/2006/relationships/hyperlink" Target="mailto:richard.bruton@oireachtas.ie" TargetMode="External"/><Relationship Id="rId15" Type="http://schemas.openxmlformats.org/officeDocument/2006/relationships/hyperlink" Target="mailto:finian.mcgrath@oireachtas.ie" TargetMode="External"/><Relationship Id="rId16" Type="http://schemas.openxmlformats.org/officeDocument/2006/relationships/hyperlink" Target="mailto:aodhan.oriordain@gmail.com" TargetMode="External"/><Relationship Id="rId17" Type="http://schemas.openxmlformats.org/officeDocument/2006/relationships/hyperlink" Target="mailto:brougham@oireachtas.ie" TargetMode="External"/><Relationship Id="rId18" Type="http://schemas.openxmlformats.org/officeDocument/2006/relationships/hyperlink" Target="mailto:terence.flangan@oireachtas.ie" TargetMode="External"/><Relationship Id="rId19" Type="http://schemas.openxmlformats.org/officeDocument/2006/relationships/hyperlink" Target="mailto:info@seankenny.ie" TargetMode="External"/><Relationship Id="rId20" Type="http://schemas.openxmlformats.org/officeDocument/2006/relationships/hyperlink" Target="mailto:dessiejohn.ellis@dublincity.ie" TargetMode="External"/><Relationship Id="rId21" Type="http://schemas.openxmlformats.org/officeDocument/2006/relationships/hyperlink" Target="mailto:johnc.lyons@dublincity.ie" TargetMode="External"/><Relationship Id="rId22" Type="http://schemas.openxmlformats.org/officeDocument/2006/relationships/hyperlink" Target="mailto:roisin.shortell@oireachtas.ie" TargetMode="External"/><Relationship Id="rId23" Type="http://schemas.openxmlformats.org/officeDocument/2006/relationships/hyperlink" Target="mailto:peter.mathews@finegael.ie" TargetMode="External"/><Relationship Id="rId24" Type="http://schemas.openxmlformats.org/officeDocument/2006/relationships/hyperlink" Target="mailto:olivia.mitchella@oireachtas.ie" TargetMode="External"/><Relationship Id="rId25" Type="http://schemas.openxmlformats.org/officeDocument/2006/relationships/hyperlink" Target="mailto:alan.shatter@oireachtas.ie" TargetMode="External"/><Relationship Id="rId26" Type="http://schemas.openxmlformats.org/officeDocument/2006/relationships/hyperlink" Target="mailto:shane.ross@oireachtas.ie" TargetMode="External"/><Relationship Id="rId27" Type="http://schemas.openxmlformats.org/officeDocument/2006/relationships/hyperlink" Target="mailto:alex.white@oireachtas.ie" TargetMode="External"/><Relationship Id="rId28" Type="http://schemas.openxmlformats.org/officeDocument/2006/relationships/hyperlink" Target="mailto:catherine.byrne@oireachtas.ie" TargetMode="External"/><Relationship Id="rId29" Type="http://schemas.openxmlformats.org/officeDocument/2006/relationships/hyperlink" Target="mailto:ericbyrn@indigo.ie" TargetMode="External"/><Relationship Id="rId30" Type="http://schemas.openxmlformats.org/officeDocument/2006/relationships/hyperlink" Target="mailto:joan.colloins@peoplebeforeprofit.ie" TargetMode="External"/><Relationship Id="rId31" Type="http://schemas.openxmlformats.org/officeDocument/2006/relationships/hyperlink" Target="mailto:.conaghana@dublincity.ie" TargetMode="External"/><Relationship Id="rId32" Type="http://schemas.openxmlformats.org/officeDocument/2006/relationships/hyperlink" Target="mailto:aengus.osnodaigh@oireachtas.ie" TargetMode="External"/><Relationship Id="rId33" Type="http://schemas.openxmlformats.org/officeDocument/2006/relationships/hyperlink" Target="mailto:lucida.creighton@oireachtas.ie" TargetMode="External"/><Relationship Id="rId34" Type="http://schemas.openxmlformats.org/officeDocument/2006/relationships/hyperlink" Target="mailto:info@eoghanmurphy.ie" TargetMode="External"/><Relationship Id="rId35" Type="http://schemas.openxmlformats.org/officeDocument/2006/relationships/hyperlink" Target="mailto:scrowe@sdublincoco.ie" TargetMode="External"/><Relationship Id="rId36" Type="http://schemas.openxmlformats.org/officeDocument/2006/relationships/hyperlink" Target="mailto:brain.hayes@oireachtas.ie" TargetMode="External"/><Relationship Id="rId37" Type="http://schemas.openxmlformats.org/officeDocument/2006/relationships/hyperlink" Target="mailto:emaloney@sdublincoco.ie" TargetMode="External"/><Relationship Id="rId38" Type="http://schemas.openxmlformats.org/officeDocument/2006/relationships/hyperlink" Target="mailto:brain.hayes@oireachtas.ie" TargetMode="External"/><Relationship Id="rId39" Type="http://schemas.openxmlformats.org/officeDocument/2006/relationships/hyperlink" Target="mailto:joan.burton@oireachtas.ie" TargetMode="External"/><Relationship Id="rId40" Type="http://schemas.openxmlformats.org/officeDocument/2006/relationships/hyperlink" Target="mailto:brain.lenihan@oireachtas.ie" TargetMode="External"/><Relationship Id="rId41" Type="http://schemas.openxmlformats.org/officeDocument/2006/relationships/hyperlink" Target="mailto:brain.lenihan@oireachtas.ie" TargetMode="External"/><Relationship Id="rId42" Type="http://schemas.openxmlformats.org/officeDocument/2006/relationships/hyperlink" Target="mailto:leo.varadkar@oireachtas.ie" TargetMode="External"/><Relationship Id="rId43" Type="http://schemas.openxmlformats.org/officeDocument/2006/relationships/hyperlink" Target="mailto:patdeering@eircom.net" TargetMode="External"/><Relationship Id="rId44" Type="http://schemas.openxmlformats.org/officeDocument/2006/relationships/hyperlink" Target="mailto:philip.hogan@oireachtas.ie" TargetMode="External"/><Relationship Id="rId45" Type="http://schemas.openxmlformats.org/officeDocument/2006/relationships/hyperlink" Target="mailto:john.mcguinness@oireachtas.ie" TargetMode="External"/><Relationship Id="rId46" Type="http://schemas.openxmlformats.org/officeDocument/2006/relationships/hyperlink" Target="mailto:annmphelan@eircom.net?subject=Enquiry regarding the Government&apos;s Civil Partnership Scheme&amp;body=Dear Deputy Phelan%2C%0A%0AI would like the opportunity to meet with you personally to discuss the important matter of the Government&apos;s proposed civil partnership scheme.%0A%0ADenying gay and lesbian people access to civil marriage is unfair and discriminatory. It is one of the starkest examples of inequality in modern Irish society.%0A%0AA civil partnership scheme will not provide gay and lesbian couples with the same rights as those automatically afforded to married heterosexual couples. In fact%2C it will merely create a new tier of inequality.%0A%0AOnly by extending civil marriage to gay and lesbian couples will equality be achieved.%0A%0AAs a constituent of yours%2C I look forward to discussing this with you in the near future.%0A%0AYours sincerely%2C" TargetMode="External"/><Relationship Id="rId47" Type="http://schemas.openxmlformats.org/officeDocument/2006/relationships/hyperlink" Target="mailto:johnpaul.phelan@oireachtas.ie?subject=Enquiry regarding the Government&apos;s Civil Partnership Scheme&amp;body=Dear Deputy Phelan%2C%0A%0AI would like the opportunity to meet with you personally to discuss the important matter of the Government&apos;s proposed civil partnership scheme.%0A%0ADenying gay and lesbian people access to civil marriage is unfair and discriminatory. It is one of the starkest examples of inequality in modern Irish society.%0A%0AA civil partnership scheme will not provide gay and lesbian couples with the same rights as those automatically afforded to married heterosexual couples. In fact%2C it will merely create a new tier of inequality.%0A%0AOnly by extending civil marriage to gay and lesbian couples will equality be achieved.%0A%0AAs a constituent of yours%2C I look forward to discussing this with you in the near future.%0A%0AYours sincerely%2C" TargetMode="External"/><Relationship Id="rId48" Type="http://schemas.openxmlformats.org/officeDocument/2006/relationships/hyperlink" Target="mailto:seanconlan@hotmail.com" TargetMode="External"/><Relationship Id="rId49" Type="http://schemas.openxmlformats.org/officeDocument/2006/relationships/hyperlink" Target="mailto:hhumphreys@eircom.net" TargetMode="External"/><Relationship Id="rId50" Type="http://schemas.openxmlformats.org/officeDocument/2006/relationships/hyperlink" Target="mailto:joe.oreilly@oireachtas.ie" TargetMode="External"/><Relationship Id="rId51" Type="http://schemas.openxmlformats.org/officeDocument/2006/relationships/hyperlink" Target="mailto:brendan.smith@oireachtas.ie" TargetMode="External"/><Relationship Id="rId52" Type="http://schemas.openxmlformats.org/officeDocument/2006/relationships/hyperlink" Target="mailto:caoimhghin.ocaolain@oireachtas.ie" TargetMode="External"/><Relationship Id="rId53" Type="http://schemas.openxmlformats.org/officeDocument/2006/relationships/hyperlink" Target="mailto:pat.breen@oireachtas.ie" TargetMode="External"/><Relationship Id="rId54" Type="http://schemas.openxmlformats.org/officeDocument/2006/relationships/hyperlink" Target="mailto:joe.carey@oireachtas.ie" TargetMode="External"/><Relationship Id="rId55" Type="http://schemas.openxmlformats.org/officeDocument/2006/relationships/hyperlink" Target="mailto:timmy.dooley@oireachtas.ie" TargetMode="External"/><Relationship Id="rId56" Type="http://schemas.openxmlformats.org/officeDocument/2006/relationships/hyperlink" Target="mailto:michael.mcnamara@votelabour.ie" TargetMode="External"/><Relationship Id="rId57" Type="http://schemas.openxmlformats.org/officeDocument/2006/relationships/hyperlink" Target="mailto:tombarryccc@gmail.com" TargetMode="External"/><Relationship Id="rId58" Type="http://schemas.openxmlformats.org/officeDocument/2006/relationships/hyperlink" Target="mailto:sean.sherlock@oireachtas.ie" TargetMode="External"/><Relationship Id="rId59" Type="http://schemas.openxmlformats.org/officeDocument/2006/relationships/hyperlink" Target="mailto:david.stanton@oireachtas.ie" TargetMode="External"/><Relationship Id="rId60" Type="http://schemas.openxmlformats.org/officeDocument/2006/relationships/hyperlink" Target="mailto:michelle_morrison@eircom.net" TargetMode="External"/><Relationship Id="rId61" Type="http://schemas.openxmlformats.org/officeDocument/2006/relationships/hyperlink" Target="mailto:billy.kelleher@oireachtas.ie" TargetMode="External"/><Relationship Id="rId62" Type="http://schemas.openxmlformats.org/officeDocument/2006/relationships/hyperlink" Target="mailto:kathleen.lynch@oireachtas.ie" TargetMode="External"/><Relationship Id="rId63" Type="http://schemas.openxmlformats.org/officeDocument/2006/relationships/hyperlink" Target="mailto:dara_murphy@corkcity.ie" TargetMode="External"/><Relationship Id="rId64" Type="http://schemas.openxmlformats.org/officeDocument/2006/relationships/hyperlink" Target="mailto:cuigemumhan@hotmail.com" TargetMode="External"/><Relationship Id="rId65" Type="http://schemas.openxmlformats.org/officeDocument/2006/relationships/hyperlink" Target="mailto:collinsaine@eircom.net" TargetMode="External"/><Relationship Id="rId66" Type="http://schemas.openxmlformats.org/officeDocument/2006/relationships/hyperlink" Target="mailto:michael.creed@oireachtas.ie" TargetMode="External"/><Relationship Id="rId67" Type="http://schemas.openxmlformats.org/officeDocument/2006/relationships/hyperlink" Target="mailto:michael.moynihan.td@oireachtas.ie" TargetMode="External"/><Relationship Id="rId68" Type="http://schemas.openxmlformats.org/officeDocument/2006/relationships/hyperlink" Target="mailto:jerry.buttimer@oireachtas.ie" TargetMode="External"/><Relationship Id="rId69" Type="http://schemas.openxmlformats.org/officeDocument/2006/relationships/hyperlink" Target="mailto:simon.coveney@oireachtas.ie" TargetMode="External"/><Relationship Id="rId70" Type="http://schemas.openxmlformats.org/officeDocument/2006/relationships/hyperlink" Target="mailto:ciaran.lynch@oireachtas.ie" TargetMode="External"/><Relationship Id="rId71" Type="http://schemas.openxmlformats.org/officeDocument/2006/relationships/hyperlink" Target="mailto:michael.mcgrath@oireachtas.ie" TargetMode="External"/><Relationship Id="rId72" Type="http://schemas.openxmlformats.org/officeDocument/2006/relationships/hyperlink" Target="mailto:jim@jimdaly.ie" TargetMode="External"/><Relationship Id="rId73" Type="http://schemas.openxmlformats.org/officeDocument/2006/relationships/hyperlink" Target="mailto:noelharringtonccc@eircom.net" TargetMode="External"/><Relationship Id="rId74" Type="http://schemas.openxmlformats.org/officeDocument/2006/relationships/hyperlink" Target="mailto:michael.mccarthy@oireachtas.ie" TargetMode="External"/><Relationship Id="rId75" Type="http://schemas.openxmlformats.org/officeDocument/2006/relationships/hyperlink" Target="mailto:sean.barrett@oireachtas.ie" TargetMode="External"/><Relationship Id="rId76" Type="http://schemas.openxmlformats.org/officeDocument/2006/relationships/hyperlink" Target="mailto:richard.boyd.barrett@peoplebeforeprofit.ie" TargetMode="External"/><Relationship Id="rId77" Type="http://schemas.openxmlformats.org/officeDocument/2006/relationships/hyperlink" Target="mailto:eamon.gilmore@oireachtas.ie" TargetMode="External"/><Relationship Id="rId78" Type="http://schemas.openxmlformats.org/officeDocument/2006/relationships/hyperlink" Target="mailto:mmoconnor@cllr.dlrcoco.ie" TargetMode="External"/><Relationship Id="rId79" Type="http://schemas.openxmlformats.org/officeDocument/2006/relationships/hyperlink" Target="mailto:pmaclsf@eircom.net" TargetMode="External"/><Relationship Id="rId80" Type="http://schemas.openxmlformats.org/officeDocument/2006/relationships/hyperlink" Target="mailto:Joe.mchugh@oireachtas.ie" TargetMode="External"/><Relationship Id="rId81" Type="http://schemas.openxmlformats.org/officeDocument/2006/relationships/hyperlink" Target="mailto:pearse.doherty@oireachtas.ie" TargetMode="External"/><Relationship Id="rId82" Type="http://schemas.openxmlformats.org/officeDocument/2006/relationships/hyperlink" Target="mailto:dinny.mcginley@oireachtas.ie" TargetMode="External"/><Relationship Id="rId83" Type="http://schemas.openxmlformats.org/officeDocument/2006/relationships/hyperlink" Target="mailto:tpringle@eircom.net" TargetMode="External"/><Relationship Id="rId84" Type="http://schemas.openxmlformats.org/officeDocument/2006/relationships/hyperlink" Target="mailto:ciaran.cannon@oireachtas.ie" TargetMode="External"/><Relationship Id="rId85" Type="http://schemas.openxmlformats.org/officeDocument/2006/relationships/hyperlink" Target="mailto:info@connaughtonpaul.com" TargetMode="External"/><Relationship Id="rId86" Type="http://schemas.openxmlformats.org/officeDocument/2006/relationships/hyperlink" Target="mailto:colm@colmkeaveney.ie" TargetMode="External"/><Relationship Id="rId87" Type="http://schemas.openxmlformats.org/officeDocument/2006/relationships/hyperlink" Target="mailto:Michael.kitt@oireachtas.ie" TargetMode="External"/><Relationship Id="rId88" Type="http://schemas.openxmlformats.org/officeDocument/2006/relationships/hyperlink" Target="mailto:noel.grealisha@oireachtas.ie" TargetMode="External"/><Relationship Id="rId89" Type="http://schemas.openxmlformats.org/officeDocument/2006/relationships/hyperlink" Target="mailto:skyne@cllr.galwaycoco.ie" TargetMode="External"/><Relationship Id="rId90" Type="http://schemas.openxmlformats.org/officeDocument/2006/relationships/hyperlink" Target="mailto:mail@dereknolan.com" TargetMode="External"/><Relationship Id="rId91" Type="http://schemas.openxmlformats.org/officeDocument/2006/relationships/hyperlink" Target="mailto:cllrbrainwaslsh@gmail.com" TargetMode="External"/><Relationship Id="rId92" Type="http://schemas.openxmlformats.org/officeDocument/2006/relationships/hyperlink" Target="mailto:eamon.ocuiv@oireachtas.ie" TargetMode="External"/><Relationship Id="rId93" Type="http://schemas.openxmlformats.org/officeDocument/2006/relationships/hyperlink" Target="mailto:jimmy.deenihan@oireachtas.ie" TargetMode="External"/><Relationship Id="rId94" Type="http://schemas.openxmlformats.org/officeDocument/2006/relationships/hyperlink" Target="mailto:martin.ferris@oireachtas.ie" TargetMode="External"/><Relationship Id="rId95" Type="http://schemas.openxmlformats.org/officeDocument/2006/relationships/hyperlink" Target="mailto:arthurspring@hotmail.com" TargetMode="External"/><Relationship Id="rId96" Type="http://schemas.openxmlformats.org/officeDocument/2006/relationships/hyperlink" Target="mailto:tomflemingmcc1@gmail.com" TargetMode="External"/><Relationship Id="rId97" Type="http://schemas.openxmlformats.org/officeDocument/2006/relationships/hyperlink" Target="mailto:breandangriffinfg@gmail.com" TargetMode="External"/><Relationship Id="rId98" Type="http://schemas.openxmlformats.org/officeDocument/2006/relationships/hyperlink" Target="mailto:bernard.durkan@oireachtas.ie" TargetMode="External"/><Relationship Id="rId99" Type="http://schemas.openxmlformats.org/officeDocument/2006/relationships/hyperlink" Target="mailto:lawora@eircom.net" TargetMode="External"/><Relationship Id="rId100" Type="http://schemas.openxmlformats.org/officeDocument/2006/relationships/hyperlink" Target="mailto:murphycatherine1@eircom.net" TargetMode="External"/><Relationship Id="rId101" Type="http://schemas.openxmlformats.org/officeDocument/2006/relationships/hyperlink" Target="mailto:emmet.stagg@oireachtas.ie" TargetMode="External"/><Relationship Id="rId102" Type="http://schemas.openxmlformats.org/officeDocument/2006/relationships/hyperlink" Target="mailto:martinheydonfg@gmail.com" TargetMode="External"/><Relationship Id="rId103" Type="http://schemas.openxmlformats.org/officeDocument/2006/relationships/hyperlink" Target="mailto:jack.wall@oireachtas.ie" TargetMode="External"/><Relationship Id="rId104" Type="http://schemas.openxmlformats.org/officeDocument/2006/relationships/hyperlink" Target="mailto:sean.ofearghail@oireachtas.ie" TargetMode="External"/><Relationship Id="rId105" Type="http://schemas.openxmlformats.org/officeDocument/2006/relationships/hyperlink" Target="mailto:corcorankennedy@eircom.net" TargetMode="External"/><Relationship Id="rId106" Type="http://schemas.openxmlformats.org/officeDocument/2006/relationships/hyperlink" Target="mailto:charles.flanagan@oireachtas.ie" TargetMode="External"/><Relationship Id="rId107" Type="http://schemas.openxmlformats.org/officeDocument/2006/relationships/hyperlink" Target="mailto:sean.fleming@oireachtas.ie" TargetMode="External"/><Relationship Id="rId108" Type="http://schemas.openxmlformats.org/officeDocument/2006/relationships/hyperlink" Target="mailto:bstanley@laoiscouncillors.ie" TargetMode="External"/><Relationship Id="rId109" Type="http://schemas.openxmlformats.org/officeDocument/2006/relationships/hyperlink" Target="mailto:Michael.noonan@oireachtas.ie" TargetMode="External"/><Relationship Id="rId110" Type="http://schemas.openxmlformats.org/officeDocument/2006/relationships/hyperlink" Target="mailto:willie.odea@oireachtas.ie" TargetMode="External"/><Relationship Id="rId111" Type="http://schemas.openxmlformats.org/officeDocument/2006/relationships/hyperlink" Target="mailto:Kieran.odonnell@oireachtas.ier" TargetMode="External"/><Relationship Id="rId112" Type="http://schemas.openxmlformats.org/officeDocument/2006/relationships/hyperlink" Target="mailto:jan.osullivan@oireachtas.ie" TargetMode="External"/><Relationship Id="rId113" Type="http://schemas.openxmlformats.org/officeDocument/2006/relationships/hyperlink" Target="mailto:niall.collins@oireachtas.ie" TargetMode="External"/><Relationship Id="rId114" Type="http://schemas.openxmlformats.org/officeDocument/2006/relationships/hyperlink" Target="mailto:daniel.neville@oireachta.ie" TargetMode="External"/><Relationship Id="rId115" Type="http://schemas.openxmlformats.org/officeDocument/2006/relationships/hyperlink" Target="mailto:patod@limerickcoco.ie" TargetMode="External"/><Relationship Id="rId116" Type="http://schemas.openxmlformats.org/officeDocument/2006/relationships/hyperlink" Target="mailto:james.bannon@oireachtas.ie" TargetMode="External"/><Relationship Id="rId117" Type="http://schemas.openxmlformats.org/officeDocument/2006/relationships/hyperlink" Target="mailto:nicky.mcfadden@finegael.ie" TargetMode="External"/><Relationship Id="rId118" Type="http://schemas.openxmlformats.org/officeDocument/2006/relationships/hyperlink" Target="mailto:willie.penrose@oireachrtas.ie" TargetMode="External"/><Relationship Id="rId119" Type="http://schemas.openxmlformats.org/officeDocument/2006/relationships/hyperlink" Target="mailto:marie.grogan@sinn-fein.ie" TargetMode="External"/><Relationship Id="rId120" Type="http://schemas.openxmlformats.org/officeDocument/2006/relationships/hyperlink" Target="mailto:petermfitzpatrick@gamil.com" TargetMode="External"/><Relationship Id="rId121" Type="http://schemas.openxmlformats.org/officeDocument/2006/relationships/hyperlink" Target="mailto:Seamus.kirk@oireachtas.ie" TargetMode="External"/><Relationship Id="rId122" Type="http://schemas.openxmlformats.org/officeDocument/2006/relationships/hyperlink" Target="mailto:gednash@eircom.net" TargetMode="External"/><Relationship Id="rId123" Type="http://schemas.openxmlformats.org/officeDocument/2006/relationships/hyperlink" Target="mailto:fergus.odwd@oireachtas.ie" TargetMode="External"/><Relationship Id="rId124" Type="http://schemas.openxmlformats.org/officeDocument/2006/relationships/hyperlink" Target="mailto:dara.calleary@oireachtas.ie" TargetMode="External"/><Relationship Id="rId125" Type="http://schemas.openxmlformats.org/officeDocument/2006/relationships/hyperlink" Target="mailto:enda.keeny@oireachtas.ie" TargetMode="External"/><Relationship Id="rId126" Type="http://schemas.openxmlformats.org/officeDocument/2006/relationships/hyperlink" Target="mailto:mmulherine@cllr.mayococo.ie" TargetMode="External"/><Relationship Id="rId127" Type="http://schemas.openxmlformats.org/officeDocument/2006/relationships/hyperlink" Target="mailto:john.omahony@oireachtas.ie" TargetMode="External"/><Relationship Id="rId128" Type="http://schemas.openxmlformats.org/officeDocument/2006/relationships/hyperlink" Target="mailto:mchael.ring@oireachtas.ie" TargetMode="External"/><Relationship Id="rId129" Type="http://schemas.openxmlformats.org/officeDocument/2006/relationships/hyperlink" Target="mailto:regina.doherty@finegael.ie" TargetMode="External"/><Relationship Id="rId130" Type="http://schemas.openxmlformats.org/officeDocument/2006/relationships/hyperlink" Target="mailto:dominic.hannigan@oireachtas.ie" TargetMode="External"/><Relationship Id="rId131" Type="http://schemas.openxmlformats.org/officeDocument/2006/relationships/hyperlink" Target="mailto:shane.mcentee@oireachtase.ie" TargetMode="External"/><Relationship Id="rId132" Type="http://schemas.openxmlformats.org/officeDocument/2006/relationships/hyperlink" Target="mailto:raybutlertrim@eircom.net" TargetMode="External"/><Relationship Id="rId133" Type="http://schemas.openxmlformats.org/officeDocument/2006/relationships/hyperlink" Target="mailto:Damien.english@oireachtas.ie" TargetMode="External"/><Relationship Id="rId134" Type="http://schemas.openxmlformats.org/officeDocument/2006/relationships/hyperlink" Target="mailto:Email.peadartoibin@gmail.com" TargetMode="External"/><Relationship Id="rId135" Type="http://schemas.openxmlformats.org/officeDocument/2006/relationships/hyperlink" Target="mailto:frank.feighan@oireachtas.ie" TargetMode="External"/><Relationship Id="rId136" Type="http://schemas.openxmlformats.org/officeDocument/2006/relationships/hyperlink" Target="mailto:luke@lukemingflanagan.ie" TargetMode="External"/><Relationship Id="rId137" Type="http://schemas.openxmlformats.org/officeDocument/2006/relationships/hyperlink" Target="mailto:denis.naughten@oireachtas.ie" TargetMode="External"/><Relationship Id="rId138" Type="http://schemas.openxmlformats.org/officeDocument/2006/relationships/hyperlink" Target="mailto:michael@colreavy.net" TargetMode="External"/><Relationship Id="rId139" Type="http://schemas.openxmlformats.org/officeDocument/2006/relationships/hyperlink" Target="mailto:mcloughlintony@eircom.net" TargetMode="External"/><Relationship Id="rId140" Type="http://schemas.openxmlformats.org/officeDocument/2006/relationships/hyperlink" Target="mailto:john.perry@oireachtas.ie" TargetMode="External"/><Relationship Id="rId141" Type="http://schemas.openxmlformats.org/officeDocument/2006/relationships/hyperlink" Target="mailto:noel.coonan@oireachtas.ie" TargetMode="External"/><Relationship Id="rId142" Type="http://schemas.openxmlformats.org/officeDocument/2006/relationships/hyperlink" Target="mailto:office@alankelly.ie" TargetMode="External"/><Relationship Id="rId143" Type="http://schemas.openxmlformats.org/officeDocument/2006/relationships/hyperlink" Target="mailto:Michael.lowry@oireachtas.ie" TargetMode="External"/><Relationship Id="rId144" Type="http://schemas.openxmlformats.org/officeDocument/2006/relationships/hyperlink" Target="mailto:tom.hayes@oireachtas.ie" TargetMode="External"/><Relationship Id="rId145" Type="http://schemas.openxmlformats.org/officeDocument/2006/relationships/hyperlink" Target="mailto:dlrseamus.healy@oireachtas.ie" TargetMode="External"/><Relationship Id="rId146" Type="http://schemas.openxmlformats.org/officeDocument/2006/relationships/hyperlink" Target="mailto:mattie.mcgrath@oireachtas.ie" TargetMode="External"/><Relationship Id="rId147" Type="http://schemas.openxmlformats.org/officeDocument/2006/relationships/hyperlink" Target="mailto:paudie.coffey@oireachtas.ie" TargetMode="External"/><Relationship Id="rId148" Type="http://schemas.openxmlformats.org/officeDocument/2006/relationships/hyperlink" Target="mailto:voteconway@gmail.com" TargetMode="External"/><Relationship Id="rId149" Type="http://schemas.openxmlformats.org/officeDocument/2006/relationships/hyperlink" Target="mailto:cllrjhallgan@representative.com" TargetMode="External"/><Relationship Id="rId150" Type="http://schemas.openxmlformats.org/officeDocument/2006/relationships/hyperlink" Target="mailto:john.deasy@oireachtas.ie" TargetMode="External"/><Relationship Id="rId151" Type="http://schemas.openxmlformats.org/officeDocument/2006/relationships/hyperlink" Target="mailto:john.browne@oireachtas.ie" TargetMode="External"/><Relationship Id="rId152" Type="http://schemas.openxmlformats.org/officeDocument/2006/relationships/hyperlink" Target="mailto:Brendan.howlin@oireactas.ie" TargetMode="External"/><Relationship Id="rId153" Type="http://schemas.openxmlformats.org/officeDocument/2006/relationships/hyperlink" Target="mailto:paul.kehoe@oireachtasie" TargetMode="External"/><Relationship Id="rId154" Type="http://schemas.openxmlformats.org/officeDocument/2006/relationships/hyperlink" Target="mailto:liam.twomey@oireachtas.ie" TargetMode="External"/><Relationship Id="rId155" Type="http://schemas.openxmlformats.org/officeDocument/2006/relationships/hyperlink" Target="mailto:info@stephendonnelly.ie" TargetMode="External"/><Relationship Id="rId156" Type="http://schemas.openxmlformats.org/officeDocument/2006/relationships/hyperlink" Target="mailto:adrew.doyle@oireachtas.ie" TargetMode="External"/><Relationship Id="rId157" Type="http://schemas.openxmlformats.org/officeDocument/2006/relationships/hyperlink" Target="mailto:anneferris@gmail.com" TargetMode="External"/><Relationship Id="rId158" Type="http://schemas.openxmlformats.org/officeDocument/2006/relationships/hyperlink" Target="mailto:simon.harris@finegael.ie" TargetMode="External"/><Relationship Id="rId159" Type="http://schemas.openxmlformats.org/officeDocument/2006/relationships/hyperlink" Target="mailto:billy.timinins@oireachtas.ie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0:00Z</dcterms:created>
  <dc:creator>Nusha Yonkova</dc:creator>
  <dc:description/>
  <cp:keywords/>
  <dc:language>en-US</dc:language>
  <cp:lastModifiedBy> </cp:lastModifiedBy>
  <dcterms:modified xsi:type="dcterms:W3CDTF">2011-04-21T14:00:00Z</dcterms:modified>
  <cp:revision>2</cp:revision>
  <dc:subject/>
  <dc:title>DUBLIN CENTRAL</dc:title>
</cp:coreProperties>
</file>