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sz w:val="36"/>
          <w:szCs w:val="36"/>
          <w:lang w:val="en-US" w:eastAsia="en-US"/>
        </w:rPr>
        <w:drawing>
          <wp:inline distT="0" distB="0" distL="0" distR="0">
            <wp:extent cx="1476375" cy="800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Women’s Studies in UCC hosts History Conference on Sexual Politics and the Politics of Sexua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n the night of Friday 2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and on Saturday 2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y 201, Women’s Studies in UCC, will host the 2011 Women’s History Association of Ireland’s Annual Conferenc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conference theme is Gender and Sexual Politics/the Politics of Sexuality in Ire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events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ymposium on Marriage in Ireland, 1660-1925, Friday 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(Venue West Wing 5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 the night of Friday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May, Professor Maria Luddy, of the University of Warwick, and Professor Mary O’Dowd of Queen’s University Belfast, will conduct a symposium on their project on, Marriage in Ireland, 1660-1925, which was funded by the British Arts and Humanities Research Counci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ject will produce a major study of the history of marriage in Ireland. Themes it set out to examine included control of marriage by church and state; choosing a marriage partner and negotiation of formal and informal marriages; experience and reality of married life; and what happened when things went wrong, including how partners separated and how separation was viewed by family, community, church and state authoriti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warding of the MacCurtain-Cullen Prize 201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ymposium will be followed by the awarding of the MacCurtain / Cullen prize for history, named in honour of leading Irish historians Margaret MacCurtain and Mary Cull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note speaker on Saturda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: Dr Leeann Lane on ‘Single Women and Sex in the Newly Independent Irish State.’ (Venue G04, Brookfield Health Sciences Complex, College Road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n Saturda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r Leeann Lane, of DCU, will speak on ‘Single Women and Sex in the Newly Independent Irish State.’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one of the themes discussed in Dr Lane’s biography of Rosamond Jacob. (</w:t>
      </w:r>
      <w:r>
        <w:rPr>
          <w:rFonts w:cs="Times New Roman" w:ascii="Times New Roman" w:hAnsi="Times New Roman"/>
          <w:i/>
          <w:iCs/>
          <w:sz w:val="24"/>
          <w:szCs w:val="24"/>
        </w:rPr>
        <w:t>Rosamond Jaco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Third Person Singular</w:t>
      </w:r>
      <w:r>
        <w:rPr>
          <w:rFonts w:cs="Times New Roman" w:ascii="Times New Roman" w:hAnsi="Times New Roman"/>
          <w:sz w:val="24"/>
          <w:szCs w:val="24"/>
        </w:rPr>
        <w:t>, Dublin: UCD Press, 201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es on Saturda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xual Politics and Cri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dy Politics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d-Twentieth Century Perspectives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story and Current issues of Sexual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s on Saturda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will inclu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ual Politics and Crim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áithnaid Nolan (UCD) (IRCHSS scholar): </w:t>
      </w:r>
      <w:r>
        <w:rPr>
          <w:rFonts w:cs="Times New Roman" w:ascii="Times New Roman" w:hAnsi="Times New Roman"/>
          <w:sz w:val="24"/>
          <w:szCs w:val="24"/>
        </w:rPr>
        <w:t>Was ‘Unnatural Crime’ the Real ‘Convict Stain’ of Van Diemen’s Land?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Conor Reidy (UL): </w:t>
      </w:r>
      <w:r>
        <w:rPr>
          <w:rFonts w:cs="Times New Roman" w:ascii="Times New Roman" w:hAnsi="Times New Roman"/>
          <w:sz w:val="24"/>
          <w:szCs w:val="24"/>
        </w:rPr>
        <w:t>Gender bias and the enforcement of the Inebriates Act (Ireland) 1898: the case of the State Inebriate Reformatory at Ennis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John Johnston-Kehoe (TCD) (IRCHSS scholar)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gendered politics of policing sex in Dublin, 1930-19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y and Current issues of Sexualit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Linda Connolly (UCC):</w:t>
      </w:r>
      <w:r>
        <w:rPr>
          <w:rFonts w:cs="Times New Roman" w:ascii="Times New Roman" w:hAnsi="Times New Roman"/>
          <w:sz w:val="24"/>
          <w:szCs w:val="24"/>
        </w:rPr>
        <w:t xml:space="preserve"> Historicising reproductive rights in Ireland since the 1960s: from fertility ‘control’ to ‘the promotion of’ (more) fertilit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Mary Muldowney (TCD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eaking the Silence: Pro-Choice Activism in Ireland since 1983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Elizabeth Kiely (UCC</w:t>
      </w:r>
      <w:r>
        <w:rPr>
          <w:rFonts w:cs="Times New Roman" w:ascii="Times New Roman" w:hAnsi="Times New Roman"/>
          <w:sz w:val="24"/>
          <w:szCs w:val="24"/>
        </w:rPr>
        <w:t>): Living ‘in Seventh Heaven on Walton’s Mountain’ and not in the Real World: Analysing the Public Debate on the Irish Relationships and Sexuality Education (RSE) Programme, 1996-200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y Politic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Ann Daly (Independent Scholar):</w:t>
      </w:r>
      <w:r>
        <w:rPr>
          <w:rFonts w:cs="Times New Roman" w:ascii="Times New Roman" w:hAnsi="Times New Roman"/>
          <w:sz w:val="24"/>
          <w:szCs w:val="24"/>
        </w:rPr>
        <w:t xml:space="preserve">  ‘...a sudden and complete revolution in the female’ : The Adolescent Girl in Post-Famine Irelan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ga-IE"/>
        </w:rPr>
        <w:t>Dr Aoife Bhreatnach</w:t>
      </w:r>
      <w:r>
        <w:rPr>
          <w:rFonts w:cs="Times New Roman" w:ascii="Times New Roman" w:hAnsi="Times New Roman"/>
          <w:b/>
          <w:sz w:val="24"/>
          <w:szCs w:val="24"/>
        </w:rPr>
        <w:t xml:space="preserve"> (Independent Scholar): </w:t>
      </w:r>
      <w:r>
        <w:rPr>
          <w:rFonts w:cs="Times New Roman" w:ascii="Times New Roman" w:hAnsi="Times New Roman"/>
          <w:sz w:val="24"/>
          <w:szCs w:val="24"/>
          <w:lang w:val="ga-IE"/>
        </w:rPr>
        <w:t>Bodies and Barracks: the medical treatment of men, women and children in the nineteenth-century British Arm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 Tanya Ní Mhuirthile (UCC): </w:t>
      </w:r>
      <w:r>
        <w:rPr>
          <w:rFonts w:cs="Times New Roman" w:ascii="Times New Roman" w:hAnsi="Times New Roman"/>
          <w:sz w:val="24"/>
          <w:szCs w:val="24"/>
        </w:rPr>
        <w:t>Building Bodies: Legal Implications of Medicalisation and Pathologisation of Intersex Bodies in Irelan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-Twentieth Century Perspectiv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Dr Bryce Evans (UCD</w:t>
      </w:r>
      <w:r>
        <w:rPr>
          <w:rFonts w:cs="Times New Roman" w:ascii="Times New Roman" w:hAnsi="Times New Roman"/>
          <w:sz w:val="24"/>
          <w:szCs w:val="24"/>
        </w:rPr>
        <w:t xml:space="preserve">):“The married woman’s place, the mother of the family, is in the home”: the ‘Architect of Modern Ireland’ and Irish Women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Jacinta Kelly (Manchester) Christine Hallett (Manchester) Jane Brooks (Manchester)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To think I went off to England and I didn’t even know the facts of life’: Irish civilian nurses in Britain during the Second World War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ntacts for further information or to register for the conference : Dr Sandra McAvoy 087 238 1183 or 021 490 365; email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andra.mcavoy@ucc.ie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eynote speaker: Dr Leeann Lane 086 041 7394 or 01-80865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c.ie/en/" TargetMode="External"/><Relationship Id="rId4" Type="http://schemas.openxmlformats.org/officeDocument/2006/relationships/hyperlink" Target="mailto:Sandra.mcavoy@ucc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9:00Z</dcterms:created>
  <dc:creator>smcavoy</dc:creator>
  <dc:description/>
  <cp:keywords/>
  <dc:language>en-US</dc:language>
  <cp:lastModifiedBy> </cp:lastModifiedBy>
  <dcterms:modified xsi:type="dcterms:W3CDTF">2011-05-20T16:29:00Z</dcterms:modified>
  <cp:revision>2</cp:revision>
  <dc:subject/>
  <dc:title/>
</cp:coreProperties>
</file>